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Федерального закона </w:t>
      </w:r>
    </w:p>
    <w:p>
      <w:pPr>
        <w:pStyle w:val="Style18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статью 23 Федерального закона Российской Федерации</w:t>
      </w:r>
    </w:p>
    <w:p>
      <w:pPr>
        <w:pStyle w:val="Style18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езопасности дорожного движения»</w:t>
      </w:r>
    </w:p>
    <w:p>
      <w:pPr>
        <w:pStyle w:val="Style18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части 1, статьи 20 Федерального закона от 10.12.1995 г. № 196-ФЗ «О безопасности дорожного движения» (далее – Федеральный закон № 196-ФЗ) установлено, ч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  <w:r>
        <w:rPr>
          <w:rFonts w:cs="Times New Roman" w:ascii="Times New Roman" w:hAnsi="Times New Roman"/>
          <w:sz w:val="28"/>
          <w:szCs w:val="28"/>
        </w:rPr>
        <w:t xml:space="preserve"> «… организовывать и проводить с привлечением работников органов здравоохранения предрейсовые медицинские осмотры водителей …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3403"/>
      <w:r>
        <w:rPr>
          <w:rFonts w:cs="Times New Roman" w:ascii="Times New Roman" w:hAnsi="Times New Roman"/>
          <w:sz w:val="28"/>
          <w:szCs w:val="28"/>
        </w:rPr>
        <w:t xml:space="preserve">В части 3, статьи 23 Федерального закона №196 - ФЗ указано, что: «…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предрейсовые медицинские осмотры проводятся в течение всего времени работы лица в качестве водителя транспортного средства, за исключением водителей, управляющих транспортными средствами, выезжающими по вызову экстренных оперативных служб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44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послерейсовые медицинские осмотры проводятся в течение всего времени работы лица в качестве водителя транспортного средства, если такая работа связана с перевозками пассажиров или опасных грузов.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344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ой статьей Федерального закона № 196-ФЗ 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по договору с медицинскими учреждениями, либо в порядке и на услов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 4 статьи 2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1 ноября 2011 года N 323-ФЗ "Об основах охраны здоровья граждан в Российской Федерации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7 статьи 4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1 ноября 2011 г. N 323-ФЗ "Об основах охраны здоровья граждан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Минздрав России Приказом от 15.12.2014 г. N 835н «Об утверждении Порядка проведения предсменных, предрейсовых и послесменных, послерейсовых медицинских осмотров» (далее - Порядок), установил объем проведения предсменных, предрейсовых и послесменных, послерейсовых медицинских осмотров, где основное время медицинского работника затрачивается на скрупулезное измерение физиологических показателей каждого сотрудника и на запись полученных показателей в журнал уч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рутинной работой, фактически не требующей медицинской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развитием компьютерных технологий и появлением множества цифровых медицинских приборов, получивших регистрационное удостоверение в РФ, общемировой тенденции, в том числе и Всемирной организацией здравоохранения по применению телемедицинских технологий при получении и передачи физиологических показателей состояния здоровья человека на расстояние, а также Концепции развития телемедицинских технологий в РФ, утвержденной приказом Минздрава в 2001 году назрела необходимость представить возможность транспортным предприятиям и медицинским учреждениям внедрять телемедицинские технологии в рамках проведения  предсменных, предрейсовых и послесменных, послерейсовых медицинских осмотров удаленным способ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физиологических показателей состояния здоровья на основе телемедицинских технологий, данные которых в автоматическом режиме по доступным каналам связи направляются медицинскому работнику находящемуся в удаленном доступе, позволят оградить от рутинной, низко квалифицированной работы «армию» медицинских специалистов, что сократит затраты на проведение ежедневных медицинских осмотр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на законодательном уровне возможности проведения предсменных, предрейсовых и послесменных, послерейсовых медицинских осмотров с помощью телемедицинских технологий внесет свой существенный вклад в решени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нижению смертности от дорожно-транспортных происшествий</w:t>
      </w:r>
      <w:r>
        <w:rPr>
          <w:rFonts w:cs="Times New Roman" w:ascii="Times New Roman" w:hAnsi="Times New Roman"/>
          <w:sz w:val="28"/>
          <w:szCs w:val="28"/>
        </w:rPr>
        <w:t xml:space="preserve"> поставленной Президент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одном из «майских» указов (№ 598 от 7.06.2012 г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ледует отметить, что в Основных направлениях деятельности Правительства Российской Федерации на период до 2018 года (утв. Правительством РФ 14.05.2015 г.)  развитие телемедицины обозначено, как приоритетное направление государственной политики в обеспечении здоровь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рассматриваемый законопроект не исключает возможность прохождения предсменных, предрейсовых и послесменных, послерейсовых медицинских осмотров и другими способами, которые не противоречат действующему законодательству, а лишь расширяет возможность выбора транспортным предприятиям оптимального для них способа с учетом стремительно развивающихся компьютерных технологий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244" TargetMode="External"/><Relationship Id="rId3" Type="http://schemas.openxmlformats.org/officeDocument/2006/relationships/hyperlink" Target="garantf1://12091967.46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3:00Z</dcterms:created>
  <dc:creator>Admin</dc:creator>
  <dc:description/>
  <dc:language>en-US</dc:language>
  <cp:lastModifiedBy>user1</cp:lastModifiedBy>
  <cp:lastPrinted>2015-10-19T13:13:00Z</cp:lastPrinted>
  <dcterms:modified xsi:type="dcterms:W3CDTF">2015-10-22T12:13:00Z</dcterms:modified>
  <cp:revision>2</cp:revision>
  <dc:subject/>
  <dc:title/>
</cp:coreProperties>
</file>