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 участ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4"/>
        <w:gridCol w:w="1815"/>
        <w:gridCol w:w="2528"/>
        <w:gridCol w:w="1815"/>
        <w:gridCol w:w="1990"/>
        <w:gridCol w:w="18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клейм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, реги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  <w:bookmarkStart w:id="0" w:name="_GoBack"/>
            <w:bookmarkEnd w:id="0"/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Крутилин А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S0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. Тв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ов Андрей Петро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мастерск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Крутилин А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04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Тв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ов Иван Андрее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дж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7:00Z</dcterms:created>
  <dc:creator>CardPC</dc:creator>
  <dc:description/>
  <cp:keywords/>
  <dc:language>en-US</dc:language>
  <cp:lastModifiedBy>Цех_4</cp:lastModifiedBy>
  <dcterms:modified xsi:type="dcterms:W3CDTF">2016-04-06T08:07:00Z</dcterms:modified>
  <cp:revision>4</cp:revision>
  <dc:subject/>
  <dc:title/>
</cp:coreProperties>
</file>