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оводим до Вашего сведения, что в настоящее время в Минюсте России проходит процедуру регистрации приказ Минтранса России «Порядок допуска сервисных центров (мастерских) к деятельности по установке, проверке, техническому обслуживанию и ремонту контрольных устройств, устанавливаемых на транспортных средствах» (далее – Приказ). </w:t>
      </w:r>
    </w:p>
    <w:p>
      <w:pPr>
        <w:pStyle w:val="Normal"/>
        <w:rPr/>
      </w:pPr>
      <w:r>
        <w:rPr/>
        <w:t>После регистрации Приказа мастерские, соответствующие требованиям Приказа, будут внесены в Реестр допущенных сервисных центров (мастерских), осуществляющих деятельность по установке, проверке, техническому обслуживанию и ремонту контрольных устройств, устанавливаемых на транспортных средствах и получат свидетельства, подтверждающие право допуска к упомянутой деятельности, подписанные должностными лицами Минтранса России.</w:t>
      </w:r>
    </w:p>
    <w:p>
      <w:pPr>
        <w:pStyle w:val="Normal"/>
        <w:rPr/>
      </w:pPr>
      <w:r>
        <w:rPr/>
        <w:t>Для получения свидетельства и допуска к работам рекомендуем подготовить, для направления в адрес ФБУ «Росавтотранс» перечисленные ниже документы. В случае непредоставления необходимых документов после регистрации Приказа, Ваш сервисный центр не сможет осуществлять деятельность по работе с контрольными устройст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          Заявление о получении допуска сервисного центра (мастерской) к деятельности по установке, проверке, техническому обслуживанию и ремонту контрольных устройств, устанавливаемых на транспортных средствах.</w:t>
      </w:r>
    </w:p>
    <w:p>
      <w:pPr>
        <w:pStyle w:val="Normal"/>
        <w:rPr/>
      </w:pPr>
      <w:r>
        <w:rPr/>
        <w:t>2.                Выписка из Единого государственного реестра юридических лиц (ЕГРЮЛ). Для индивидуальных предпринимателей выписка из Единого государственного реестра индивидуальных предпринимателей (ЕГРИП) и выписка из Единого государственного реестра индивидуальных предпринимателей о месте жительства индивидуального предпринимателя в соответствии с приложением № 2 к Порядку ведения Единого государственного реестра индивидуальных предпринимателей и предоставления содержащихся в нем сведений и документов в соответствии с приказом Минфина России от 23 ноября 2011 г. № 157н «Об утверждении порядка ведения единого государственного реестра индивидуальных предпринимателей и предоставления содержащихся в нем сведений и документов» (зарегистрирован Минюстом России 5 апреля 2012 г., регистрационный № 23735).</w:t>
      </w:r>
    </w:p>
    <w:p>
      <w:pPr>
        <w:pStyle w:val="Normal"/>
        <w:rPr/>
      </w:pPr>
      <w:r>
        <w:rPr/>
        <w:t>Выписка(и) должна(ы) быть получена(ы) не ранее чем за 30 дней до дня подачи заявления в ФБУ «Росавтотранс».</w:t>
      </w:r>
    </w:p>
    <w:p>
      <w:pPr>
        <w:pStyle w:val="Normal"/>
        <w:rPr/>
      </w:pPr>
      <w:r>
        <w:rPr/>
        <w:t>3.                Копия(и) документов, подтверждающих прохождение специальной подготовки персонала по программам, соответствующим требованиям, утвержденным приказом Минтранса России от 17 января 2012 г. № 7 «Об утверждении требований к программам подготовки (инструктажа) персонала, осуществляющего установку, проверку, техническое обслуживание и ремонт контрольных устройств, устанавливаемых на транспортных средствах, эксплуатацию и контроль использования таких контрольных устройств» (зарегистрирован Минюстом России 7 февраля 2012 г., регистрационный № 23156).</w:t>
      </w:r>
    </w:p>
    <w:p>
      <w:pPr>
        <w:pStyle w:val="Normal"/>
        <w:rPr/>
      </w:pPr>
      <w:r>
        <w:rPr/>
        <w:t>4.                Копия лицензии и приложение к лицензии образовательного учреждения (в котором указана образовательная программа, соответствующая требованиям, утвержденным приказом Минтранса России от 17 января 2012 г. № 7 «Об утверждении требований к программам подготовки (инструктажа) персонала, осуществляющего установку, проверку, техническое обслуживание и ремонт контрольных устройств, устанавливаемых на транспортных средствах, эксплуатацию и контроль использования таких контрольных устройств» (зарегистрирован Минюстом России 7 февраля 2012 г., регистрационный № 23156), в котором работник данного сервисного центра (мастерской) прошел специальную подготовку.</w:t>
      </w:r>
    </w:p>
    <w:p>
      <w:pPr>
        <w:pStyle w:val="Normal"/>
        <w:rPr/>
      </w:pPr>
      <w:r>
        <w:rPr/>
        <w:t>5.                Выписка из штатного расписания, в котором предусмотрено не менее одной штатной единицы для работника, прошедшего специальную подготовку по программам, соответствующим требованиям, утвержденным  приказом Минтранса России от 17 января 2012 г. № 7 «Об утверждении требований к программам подготовки (инструктажа) персонала, осуществляющего установку, проверку, техническое обслуживание и ремонт контрольных устройств, устанавливаемых на транспортных средствах, эксплуатацию и контроль использования таких контрольных устройств» (зарегистрирован Минюстом России 7 февраля 2012 г., регистрационный № 23156).</w:t>
      </w:r>
    </w:p>
    <w:p>
      <w:pPr>
        <w:pStyle w:val="Normal"/>
        <w:rPr/>
      </w:pPr>
      <w:r>
        <w:rPr/>
        <w:t>6.                Копии приказов о приеме на работу работника(ов) в соответствии с требованиями статьи 68 Федерального закона от 30 декабря 2001 г. № 197 - ФЗ «Трудовой кодекс Российской Федерации».</w:t>
      </w:r>
    </w:p>
    <w:p>
      <w:pPr>
        <w:pStyle w:val="Normal"/>
        <w:rPr/>
      </w:pPr>
      <w:r>
        <w:rPr/>
        <w:t>7.                Копии документов, подтверждающих право собственности или иное законное основание на право пользования помещением(ями) и прилегающей к нему территорией сервисного центра (мастерской), осуществляющей деятельность по установке, проверке, техническому обслуживанию и ремонту контрольных устройств, устанавливаемых на транспортных средствах (свидетельство о государственной регистрации права, договор аренды (субаренды), акт приема-передачи. В случае субаренды копии разрешающих сдачу в субаренду документов, предусмотренных договором арен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             Копия технического паспорта помещения(ий) сервисного центра (мастерской), осуществляющего деятельность по установке, проверке, техническому обслуживанию и ремонту контрольных устройств, устанавливаемых на транспортных средствах, в части: поэтажного плана помещения(й), экспликации помещения(й) и технического описания помещения(й).</w:t>
      </w:r>
    </w:p>
    <w:p>
      <w:pPr>
        <w:pStyle w:val="Normal"/>
        <w:rPr/>
      </w:pPr>
      <w:r>
        <w:rPr/>
        <w:t>9.                Копия паспорта, документа, свидетельствующего о проведении испытаний подъемного или иного механизма (устройства).</w:t>
      </w:r>
    </w:p>
    <w:p>
      <w:pPr>
        <w:pStyle w:val="Normal"/>
        <w:rPr/>
      </w:pPr>
      <w:r>
        <w:rPr/>
        <w:t>10.          Копии документов, подтверждающих, что сервисный центр (мастерская) располагает на законном основании линейным участком дороги длиной не менее    20 м с ровным твердым покрытием с подъездами к данному участку, обеспечивающими маневрирование крупногабаритного автотранспортного средства, для установки (проверки) параметров автотранспортного средства на контрольном устройстве.</w:t>
      </w:r>
    </w:p>
    <w:p>
      <w:pPr>
        <w:pStyle w:val="Normal"/>
        <w:rPr/>
      </w:pPr>
      <w:r>
        <w:rPr/>
        <w:t>11.          Копии документов, подтверждающих наличие у сервисного центра (мастерской) на праве собственности либо ином законном основании программно-аппаратных средств, определенных заводом-изготовителем контрольных устройств, позволяющих проводить работы, соответствующие требованиям к конструкции, испытаниям, установке и инспекции цифрового контрольного устройства, используемого на автомобильном транспорте в соответствии с Добавлением 1В к приложению ЕСТР (далее – Требования ЕСТР) и отвечающего требованиям Федерального закона от 26 июня 2008 г. № 102-ФЗ «Об обеспечении единства измерений», обеспечивающих подключение к контрольному устройству аналогового и цифрового типа для считывания записанной на нем информации, а также ее изменения (перепрограммирования контрольного устройства), считывания информации с карточки (карты) водителя, осуществления резервного копирования информации на сменные носители.</w:t>
      </w:r>
    </w:p>
    <w:p>
      <w:pPr>
        <w:pStyle w:val="Normal"/>
        <w:rPr/>
      </w:pPr>
      <w:r>
        <w:rPr/>
        <w:t>12.          Копии документов, подтверждающих наличие у сервисного центра (мастерской) на праве собственности либо ином законном основании оборудования и средств измерения, определенных заводом-изготовителем контрольных устройств, обеспечивающих выполнение работ, соответствующих Требованиям ЕСТР и отвечающих требованиям Федерального закона от 26 июня 2008 г. № 102-ФЗ «Об обеспечении единства измерений» (договора купли-продажи, счета, платежные поручения с оригинальной отметкой банка об исполнении, транспортных накладных, актов выполненных работ (при наличии), актов приема-передачи, счетов-фактур или других документов, подтверждающих иное законное основание).</w:t>
      </w:r>
    </w:p>
    <w:p>
      <w:pPr>
        <w:pStyle w:val="Normal"/>
        <w:rPr/>
      </w:pPr>
      <w:r>
        <w:rPr/>
        <w:t>13.          Копии документов, выданных уполномоченным органом Федерального агентства по техническому регулированию и метрологии, свидетельствующих поверку оборудования и средств измерения, используемых в работе в соответствии с настоящим Порядком.</w:t>
      </w:r>
    </w:p>
    <w:p>
      <w:pPr>
        <w:pStyle w:val="Normal"/>
        <w:rPr/>
      </w:pPr>
      <w:r>
        <w:rPr/>
        <w:t>Копии должны быть прошиты, пронумерованы и заверены подписью уполномоченного должностного лица организации (индивидуального предпринимателя) заявителя и оттиском печати организации (индивидуального предпринимателя).</w:t>
      </w:r>
    </w:p>
    <w:p>
      <w:pPr>
        <w:pStyle w:val="Normal"/>
        <w:rPr/>
      </w:pPr>
      <w:r>
        <w:rPr/>
        <w:t>Перечисленные документы следует направить в ФБУ "Росавтотранс" после выхода Приказа.</w:t>
      </w:r>
    </w:p>
    <w:p>
      <w:pPr>
        <w:pStyle w:val="Normal"/>
        <w:rPr/>
      </w:pPr>
      <w:r>
        <w:rPr/>
        <w:t xml:space="preserve">Для ознакомления прикладываем проект Приказа с приложениями. О регистрации Приказа в Минюсте России Вам будет сообщено дополнительно.-- </w:t>
      </w:r>
    </w:p>
    <w:p>
      <w:pPr>
        <w:pStyle w:val="Normal"/>
        <w:rPr/>
      </w:pPr>
      <w:r>
        <w:rPr/>
        <w:t xml:space="preserve">С уважением, </w:t>
      </w:r>
    </w:p>
    <w:p>
      <w:pPr>
        <w:pStyle w:val="Normal"/>
        <w:rPr/>
      </w:pPr>
      <w:r>
        <w:rPr/>
        <w:t>отдел реализации международных соглашений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ФБУ "Росавтотранс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51:00Z</dcterms:created>
  <dc:creator>Цех_4</dc:creator>
  <dc:description/>
  <cp:keywords/>
  <dc:language>en-US</dc:language>
  <cp:lastModifiedBy>Цех_4</cp:lastModifiedBy>
  <dcterms:modified xsi:type="dcterms:W3CDTF">2013-11-19T07:51:00Z</dcterms:modified>
  <cp:revision>2</cp:revision>
  <dc:subject/>
  <dc:title/>
</cp:coreProperties>
</file>