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«Дискуссия о метрологических аспектах в тахографии.»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«К нам по электронной почте обратился человек, под ником MESHUGGAH e-mail: </w:t>
      </w:r>
      <w:hyperlink r:id="rId2">
        <w:r>
          <w:rPr>
            <w:rStyle w:val="InternetLink"/>
          </w:rPr>
          <w:t>meshuggah88@yandex.ru</w:t>
        </w:r>
      </w:hyperlink>
      <w:r>
        <w:rPr>
          <w:rFonts w:cs="Times New Roman"/>
        </w:rPr>
        <w:t xml:space="preserve"> (Бэтмэн). Ниже приведена переписка, которая может быть полезна для понимания нюансов при работе с тахографами.»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Бэтман</w:t>
      </w:r>
      <w:r>
        <w:rPr>
          <w:rFonts w:cs="Times New Roman"/>
          <w:b/>
          <w:bCs/>
          <w:lang w:val="en-US"/>
        </w:rPr>
        <w:t>:</w:t>
      </w:r>
      <w:r>
        <w:rPr>
          <w:rFonts w:cs="Times New Roman"/>
          <w:lang w:val="en-US"/>
        </w:rPr>
        <w:t xml:space="preserve">  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На досуге прочёл статью с вашего сай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"Уважаемый партнёры!</w:t>
        </w:r>
      </w:hyperlink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0.2012 08:30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участились случаи обращения отдельных транспортных предприятий и сервисных центров с вопросом о правомочности применения Меркурий ТА-001 на транспортных средствах по причине отсутствия его в Государственном реестре средств измерений. С целью прояснения ситуации наша компания обратилась в Министерство транспорта Российской Федерации с просьбой разъяснить ситуацию по данному вопросу. В ответ на наш запрос был получен ответ, из которого следует, что требование об обязательном внесении Меркурий ТА-001 в реестр средств измерений является неправомочным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мне, какое отношение МИНТРАНС имеет к Гос. реестру СИ, поверкам и прочей метрологии. На каком основании Ш.У. Ганджимурадов даёт пояснения по данному вопросу. На каком основании и кто конкретно в вашей конторе сделал выше приведённые выводы из информационного письма  "...в ответ на наш запрос был получен ответ, из которого следует, что требование об обязательном внесении Меркурий ТА-001 в реестр средств измерений является неправомочным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83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нее благодарен за ответ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>Бушин Сергей Алексеевич: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Министерство транспорта России является регулятором в части применения тахографов и внедрения тахографического контроля в Российской Федерации. Отдельные контролирующие органы, ссылаясь на Приказ Минтранса России № 86 от 7 июля 1998 года, в котором действительно фигурировала государственная поверка для тахографов, трактовали этот приказ таким образом, что его действие распространяется и на контрольные устройства по Постановлению Правительства РФ № 720. Так вот Минтранс России как раз и внёс своим ответом разъяснение по данной путанице. Дополнительно сообщаю, что подобные нашим письма поступали в Минтранс России и ранее, так как с выходом Постановления Правительства РФ № 720, Приказ Минтранса России № 86 от 7 июля 1998 года вступил с данным Постановлением Правительства в противоречие. Поэтому ещё в прошлом году Минтранс России запустил процедуру отмены Приказа № 86 и Приказом Министерства транспорта России № 397 от 13 ноября 2012 года, Приказ Минтранса России № 86 от 7 июля 1998 года был отменён. В связи с этим в законодательстве России в части тахографического контроля больше нет требований о государственной поверке тахографов. 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Бэтман</w:t>
      </w:r>
      <w:r>
        <w:rPr>
          <w:rFonts w:cs="Times New Roman"/>
          <w:b/>
          <w:bCs/>
          <w:lang w:val="en-US"/>
        </w:rPr>
        <w:t>:</w:t>
      </w:r>
      <w:r>
        <w:rPr>
          <w:rFonts w:cs="Times New Roman"/>
          <w:lang w:val="en-US"/>
        </w:rPr>
        <w:t xml:space="preserve">  </w:t>
      </w:r>
    </w:p>
    <w:p>
      <w:pPr>
        <w:pStyle w:val="12"/>
        <w:ind w:left="0" w:right="567" w:hanging="0"/>
        <w:jc w:val="both"/>
        <w:rPr>
          <w:rStyle w:val="StrongEmphasis"/>
          <w:rFonts w:cs="Times New Roman"/>
        </w:rPr>
      </w:pPr>
      <w:r>
        <w:rPr>
          <w:rFonts w:cs="Times New Roman"/>
          <w:lang w:val="en-US"/>
        </w:rPr>
        <w:t xml:space="preserve">Отдельные контролирующие органы это видимо другое министерство в сферу надзора которого попадал контроль за соблюдением Приказа Минтранса России № 86 от 7 июля 1998. Ну а как же тогда тех. регламент "О колёсных транспортных средствах", который основывается на гостах, в частности на ГОСТ </w:t>
      </w:r>
      <w:r>
        <w:rPr>
          <w:rStyle w:val="StrongEmphasis"/>
          <w:rFonts w:cs="Times New Roman"/>
          <w:lang w:val="en-US"/>
        </w:rPr>
        <w:t>51709-2001?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ГОСУДАРСТВЕННЫЙСТАНДАРТРОССИЙСКОЙФЕДЕРАЦИ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АВТОТРАНСПОРТНЫЕСРЕДСТВАГОСТ Р 51709-2001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ТРЕБОВАНИЯ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Style w:val="StrongEmphasis"/>
          <w:rFonts w:cs="Times New Roman"/>
        </w:rPr>
        <w:t>БЕЗОПАСНОСТИ К ТЕХНИЧЕСКОМУ СОСТОЯНИЮ И МЕТОДЫ ПРОВЕРКИ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 Требования к техническому состоянию АТ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7. Требования к прочим элементам конструкции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7.6. Спидометры и одометры должны быть работоспособны. Тахографы должны быть работоспособны, </w:t>
      </w:r>
      <w:r>
        <w:rPr>
          <w:rStyle w:val="StrongEmphasis"/>
          <w:rFonts w:cs="Times New Roman"/>
        </w:rPr>
        <w:t xml:space="preserve">метрологически поверены в установленном порядке и опломбированы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(в ред. Изменения N1, утв. Приказом Ростехрегулирования от 26.08.2005 N 215-ст)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ФЕДЕРАЛЬНОЕ АГЕНТСТВО ПО ТЕХНИЧЕСКОМУ РЕГУЛИРОВАНИЮ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И МЕТРОЛОГ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ПРИКАЗ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от 20 августа 2010 г. N 3109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ОБ УТВЕРЖДЕНИИ ПЕРЕЧНЯДОКУМЕНТОВ В ОБЛАСТИ СТАНДАРТИЗАЦИИ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</w:rPr>
        <w:t>В РЕЗУЛЬТАТЕ ПРИМЕНЕНИЯ КОТОРЫХ НА ДОБРОВОЛЬНОЙОСНОВЕ ОБЕСПЕЧИВАЕТСЯ СОБЛЮДЕНИЕ ТРЕБОВАНИЙ ТЕХНИЧЕСКОГОРЕГЛАМЕНТА "О БЕЗОПАСНОСТИ КОЛЕСНЫХ ТРАНСПОРТНЫХ СРЕДСТВ»УТВЕРЖДЕННОГО ПОСТАНОВЛЕНИЕМ ПРАВИТЕЛЬСТВА РОССИЙСКОЙФЕДЕРАЦИИ ОТ 10 СЕНТЯБРЯ 2009 Г. N 7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В целях обеспечения выполнения положений статьи 16.1 Федерального закона от 27 декабря 2002 г. N 184-ФЗ "О техническом регулировании" и Постановления Правительства Российской Федерации от 10 сентября 2009 г. N 720 "Об утверждении технического регламента о безопасности колесных транспортных средств" приказываю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Утвердить прилагаемый Перечень </w:t>
      </w:r>
      <w:r>
        <w:rPr>
          <w:rFonts w:cs="Times New Roman"/>
          <w:lang w:val="en-US"/>
        </w:rPr>
        <w:t>(</w:t>
      </w:r>
      <w:r>
        <w:rPr>
          <w:rFonts w:cs="Times New Roman"/>
        </w:rPr>
        <w:t>Раздел 4</w:t>
      </w:r>
      <w:r>
        <w:rPr>
          <w:rFonts w:cs="Times New Roman"/>
          <w:lang w:val="en-US"/>
        </w:rPr>
        <w:t>.</w:t>
      </w:r>
      <w:r>
        <w:rPr>
          <w:rFonts w:cs="Times New Roman"/>
        </w:rPr>
        <w:t xml:space="preserve"> ГОСТ Р51709-2001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документов в области стандартизации, в результате применениякоторых на добровольной основе обеспечивается соблюдение требований технического регламента"О безопасности колесных транспортных средств" утвержденного Постановлением ПравительстваРоссийской Федерации от 10 сентября 2009 г. N 720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Врио Руководителя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Федерального агентства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В.Н.КРУТИКОВ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Как с этим быть? Или ГОСТ тоже Минтранс России запустил процедуру отмены???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  <w:lang w:val="en-US"/>
        </w:rPr>
        <w:t>Бушин Сергей Алексеевич: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Согласно Техническому регламенту "О безопасности колесных транспортных средств" утвержденного Постановлением Правительства Российской Федерации от 10 сентября 2009 г. N 720 (Приложение 7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9. Средства измерения скорости (спидометры) и пройденного пути должны быть работоспособны. Спидометры и одометры должны быть работоспособны. Тахографы должны быть работоспособны, метрологически проверены в установленном порядке и опломбированы.» Метрологическая проверка тахографов осущесвтляется сервисными центрами, имеющими соответствующий допуск со стороны Минтранса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декабря 2002 г. N 184-ФЗ "О техническом регулировании" установлено, что «Не включенные в технические регламенты требования к 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правилам и формам оценки соответствия, правила идентификации, требования к терминологии, упаковке, маркировке или этикеткам и правилам их нанесения не могут носить обязательный характер.»</w:t>
      </w:r>
    </w:p>
    <w:p>
      <w:pPr>
        <w:pStyle w:val="Style18"/>
        <w:spacing w:before="0" w:after="283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технический регламент включены исчерпывающие требования по тахографам и оговорена процедура проведения оценки соответствия (процедура сертификации). Таким образом, требования национального стандарта, которым является ГОСТ 51709-2001, носят добровольный характер и не обязательны к исполнению.</w:t>
      </w:r>
    </w:p>
    <w:p>
      <w:pPr>
        <w:pStyle w:val="TextBody"/>
        <w:jc w:val="both"/>
        <w:rPr>
          <w:rFonts w:eastAsia="Tahoma" w:cs="Times New Roman"/>
          <w:color w:val="000000"/>
          <w:lang w:val="en-US"/>
        </w:rPr>
      </w:pPr>
      <w:r>
        <w:rPr>
          <w:rFonts w:eastAsia="Tahoma" w:cs="Times New Roman"/>
          <w:b/>
          <w:bCs/>
          <w:color w:val="000000"/>
          <w:lang w:val="en-US"/>
        </w:rPr>
        <w:t xml:space="preserve">Бэтман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/>
        </w:rPr>
        <w:t>Ваша позиция предельно понятно. Как быть с 102-ФЗ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и сфера действия настоящего Федерального зак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ера государственного регулирования обеспечения единства измерений распространяется на измерения, к которым в целях, предусмотренных частью 1 настоящей статьи, установлены обязательные требования и которые выполняются пр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ении работ по обеспечению безопасных условий и охраны тр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83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хограф в отличие от прочих вновь вводимых устройств на транспорте меряет (!?) время, пройденный путь, скорость. Или это контрольное устройство которое не меряет, а предназначено для индикации как бороздящий просторы Тихого океана ГЛОНАСС? (Позицию ЕСТР можете не приводить, это бессмысленно)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US"/>
        </w:rPr>
        <w:t>Бэтман :</w:t>
      </w:r>
    </w:p>
    <w:p>
      <w:pPr>
        <w:pStyle w:val="Style18"/>
        <w:spacing w:before="0" w:after="283"/>
        <w:jc w:val="both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меня на столе официальное письмо с Росстандарта о том, что в п.7.9 Приложения № 7 тех. регламента допущена орфографическая ошибка, я вам его скину, но не сейчас, а когда вы ответите на предыдущий вопрос.</w:t>
      </w:r>
    </w:p>
    <w:p>
      <w:pPr>
        <w:pStyle w:val="Normal"/>
        <w:spacing w:before="0" w:after="283"/>
        <w:jc w:val="both"/>
        <w:rPr>
          <w:rStyle w:val="Emphasis"/>
          <w:rFonts w:eastAsia="Tahoma" w:cs="Times New Roman"/>
          <w:color w:val="000000"/>
          <w:lang w:val="en-US"/>
        </w:rPr>
      </w:pPr>
      <w:r>
        <w:rPr>
          <w:rFonts w:eastAsia="Tahoma" w:cs="Times New Roman"/>
          <w:b/>
          <w:bCs/>
          <w:color w:val="000000"/>
          <w:lang w:val="en-US"/>
        </w:rPr>
        <w:t>Бушин Сергей Алексеевич:</w:t>
      </w:r>
    </w:p>
    <w:p>
      <w:pPr>
        <w:pStyle w:val="TextBody"/>
        <w:spacing w:before="0" w:after="283"/>
        <w:jc w:val="both"/>
        <w:rPr>
          <w:rFonts w:cs="Times New Roman"/>
        </w:rPr>
      </w:pPr>
      <w:r>
        <w:rPr>
          <w:rStyle w:val="Emphasis"/>
          <w:rFonts w:eastAsia="Tahoma" w:cs="Times New Roman"/>
          <w:color w:val="000000"/>
          <w:lang w:val="en-US"/>
        </w:rPr>
        <w:t>Тахограф в отличие от прочих вновь вводимых устройств на транспорте меряет (!?) время, пройденный путь, скорость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огласно Техническому регламенту "О безопасности колесных транспортных средств" утвержденного Постановлением Правительства Российской Федерации от 10 сентября 2009 г. N 720 (Приложение 7):</w:t>
      </w:r>
    </w:p>
    <w:p>
      <w:pPr>
        <w:pStyle w:val="TextBody"/>
        <w:jc w:val="both"/>
        <w:rPr/>
      </w:pPr>
      <w:r>
        <w:rPr>
          <w:rFonts w:cs="Times New Roman"/>
        </w:rPr>
        <w:t xml:space="preserve">«7.9. Средства измерения скорости (спидометры) и пройденного пути должны быть работоспособны. Спидометры и одометры должны быть работоспособны. Тахографы должны быть работоспособны, </w:t>
      </w:r>
      <w:r>
        <w:rPr>
          <w:rStyle w:val="StrongEmphasis"/>
          <w:rFonts w:cs="Times New Roman"/>
        </w:rPr>
        <w:t>метрологически проверены</w:t>
      </w:r>
      <w:r>
        <w:rPr>
          <w:rFonts w:cs="Times New Roman"/>
        </w:rPr>
        <w:t xml:space="preserve"> в установленном порядке и опломбированы.»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</w:rPr>
        <w:t>Согласно Порядка оснащения ТС, находящихся в эксплуатации, техническими средствами контроля за соблюдениями водителями режимов движения, труда и отдыха (утв. приказом Минтранса России от 14 декабря 2011 г. № 319)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lang w:val="en-US"/>
        </w:rPr>
        <w:t>&lt;…&gt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5. В ходе оснащения транспортного средства контрольным устройством сервисный центр (мастерская) производит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1) установку контрольного устройства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) активацию контрольного устройства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) калибровку (проверку) контрольного устройства;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</w:rPr>
        <w:t>4) опломбирование контрольного устройств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lang w:val="en-US"/>
        </w:rPr>
        <w:t>&lt;…&gt;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8. После активации контрольного устройства производится его калибровк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и калибровке в память контрольного устройства вводятся параметры транспортного средства, определяющие показания контрольного устройства, дата их определения и государственный регистрационный номер транспортного средства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 xml:space="preserve">Таким образом, </w:t>
      </w:r>
      <w:r>
        <w:rPr>
          <w:rStyle w:val="StrongEmphasis"/>
          <w:rFonts w:cs="Times New Roman"/>
        </w:rPr>
        <w:t>метрологическая проверка</w:t>
      </w:r>
      <w:r>
        <w:rPr>
          <w:rFonts w:cs="Times New Roman"/>
        </w:rPr>
        <w:t xml:space="preserve"> тахографов осуществляется сервисными центрами (мастерскими). У нашего предприятия данная процедура проверки метрологических параметров тахографов не вызывает вопросов, так как с технической точки зрения нет разницы, кто провёл проверку и калибровку контрольного устройства (мастерская или ЦСМ), важно чтобы это было в рамках действующего законодательства. </w:t>
      </w:r>
    </w:p>
    <w:p>
      <w:pPr>
        <w:pStyle w:val="TextBody"/>
        <w:jc w:val="both"/>
        <w:rPr>
          <w:rFonts w:cs="Times New Roman"/>
        </w:rPr>
      </w:pPr>
      <w:r>
        <w:rPr>
          <w:rStyle w:val="Emphasis"/>
          <w:rFonts w:cs="Times New Roman"/>
        </w:rPr>
        <w:t>У меня на столе официальное письмо с Росстандарта о том, что в п.7.9 Приложения № 7 тех. регламента допущена орфографическая ошибка,</w:t>
      </w:r>
    </w:p>
    <w:p>
      <w:pPr>
        <w:pStyle w:val="TextBody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cs="Times New Roman"/>
        </w:rPr>
        <w:t>Согласно действующего законодательства Российской Федерации, официальным документом, который вносит изменения в нормативно-правовые акты РФ можно назвать только такой документ, котрый прошёл соответствующую процедуру согласования и был зарегистрирован Министерством юстиции России. Комментировать письма ведомств, не нам адресованных, не прошедших официальную процедуру согласования и регистрации находится вне пределах нашей компетенции.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>Бэтман: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ahoma" w:cs="Times New Roman"/>
          <w:color w:val="000000"/>
        </w:rPr>
        <w:t>"Комментировать письма ведомств, не нам адресованных, не прошедших официальную процедуру согласования и регистрации находится вне пределах нашей компетенции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у так мы с этого и начали диалог. Вы на своём сайте публикуете письмо чиновника Минтранс, создавая ложные предпосылки для потребителя. При этом вы умудрились давая ссылки на действующее законодательство, извратить саму суть. Я же не оспариваю ваше право как производителя выпускать конкурентноспособный товар, тем более, что он может быть использован на многих прочих категориях ТС, не подподающих под тех. регламент, но и вводить потребителя в заблуждение это перебо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/>
        <w:jc w:val="both"/>
        <w:rPr/>
      </w:pPr>
      <w:r>
        <w:rPr>
          <w:rStyle w:val="StrongEmphasis"/>
          <w:rFonts w:cs="Times New Roman"/>
        </w:rPr>
        <w:t xml:space="preserve">Поверка </w:t>
      </w:r>
      <w:hyperlink r:id="rId4">
        <w:r>
          <w:rPr>
            <w:rStyle w:val="InternetLink"/>
          </w:rPr>
          <w:t>средств измерений</w:t>
        </w:r>
      </w:hyperlink>
      <w:r>
        <w:rPr>
          <w:rFonts w:cs="Times New Roman"/>
        </w:rPr>
        <w:t>— совокупность операций, выполняемых органами Государственной метрологической службы (другими уполномоченными на то органами, организациями) с целью определения и подтверждения соответствия характеристик средства измерения установленным требовани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/>
        <w:jc w:val="both"/>
        <w:rPr/>
      </w:pPr>
      <w:r>
        <w:rPr>
          <w:rStyle w:val="StrongEmphasis"/>
          <w:rFonts w:cs="Times New Roman"/>
        </w:rPr>
        <w:t xml:space="preserve">Калибровка </w:t>
      </w:r>
      <w:hyperlink r:id="rId5">
        <w:r>
          <w:rPr>
            <w:rStyle w:val="InternetLink"/>
          </w:rPr>
          <w:t>средства измерений</w:t>
        </w:r>
      </w:hyperlink>
      <w:r>
        <w:rPr>
          <w:rFonts w:cs="Times New Roman"/>
        </w:rPr>
        <w:t>— совокупность операций, выполняемых в целях определения действительных значений метрологических характеристик средств измер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/>
        <w:jc w:val="both"/>
        <w:rPr>
          <w:rFonts w:cs="Times New Roman"/>
        </w:rPr>
      </w:pPr>
      <w:r>
        <w:rPr>
          <w:rFonts w:cs="Times New Roman"/>
        </w:rPr>
        <w:t>Разница между поверкой и калибровкой есть. Не одна мастерская не может судить о погрешностях устройства, не имеет прав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/>
        <w:jc w:val="both"/>
        <w:rPr>
          <w:rFonts w:cs="Times New Roman"/>
        </w:rPr>
      </w:pPr>
      <w:r>
        <w:rPr>
          <w:rFonts w:cs="Times New Roman"/>
        </w:rPr>
        <w:t>"Метрологическая поверка" такого термина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/>
        <w:jc w:val="both"/>
        <w:rPr>
          <w:rFonts w:cs="Times New Roman"/>
        </w:rPr>
      </w:pPr>
      <w:r>
        <w:rPr>
          <w:rFonts w:cs="Times New Roman"/>
        </w:rPr>
        <w:t>Вы не против публикации нашей переписки "как есть" на ряде сайтов?</w:t>
      </w:r>
    </w:p>
    <w:p>
      <w:pPr>
        <w:pStyle w:val="Normal"/>
        <w:spacing w:lineRule="atLeast" w:line="2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 w:before="0" w:after="283"/>
        <w:jc w:val="both"/>
        <w:rPr>
          <w:rStyle w:val="Emphasis"/>
          <w:rFonts w:cs="Times New Roman"/>
        </w:rPr>
      </w:pPr>
      <w:r>
        <w:rPr>
          <w:rFonts w:eastAsia="Tahoma" w:cs="Times New Roman"/>
          <w:b/>
          <w:bCs/>
          <w:color w:val="000000"/>
          <w:lang w:val="en-US"/>
        </w:rPr>
        <w:t>Бушин Сергей Алексеевич:</w:t>
      </w:r>
    </w:p>
    <w:p>
      <w:pPr>
        <w:pStyle w:val="TextBody"/>
        <w:spacing w:lineRule="atLeast" w:line="285"/>
        <w:jc w:val="both"/>
        <w:rPr>
          <w:rFonts w:cs="Times New Roman"/>
        </w:rPr>
      </w:pPr>
      <w:r>
        <w:rPr>
          <w:rStyle w:val="Emphasis"/>
          <w:rFonts w:cs="Times New Roman"/>
        </w:rPr>
        <w:t>Разница между поверкой и калибровкой есть. Не одна мастерская не может судить о погрешностях устройства, не имеет право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е нужно путать понятия проверка и поверка. Ещё, если Вы хотите получать ответы на интересующие Вас вопросы, можно дальше вести переписку. Если Вы в своей переписке с нами просто хотите убедить нас в своём собственном представлении о действующем законодательстве, тогда смысла в данной переписке нет никакого. Согласитесь, у Вас есть собственное, сложившееся мнение, от которого Вы не намерены отступать, зачем Вам тогда наше мнение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Style w:val="Emphasis"/>
          <w:rFonts w:cs="Times New Roman"/>
        </w:rPr>
        <w:t>"Метрологическая поверка" такого термина нет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Сами себе противоречите. Вы же приводили выдержки из ГОСТ Р 51709-2001. Там такой термин присутствует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о поводу публикаций на сайтах. Данная информация не представляет собой коммерческой или иной тайны и может быть опубликована, но только в полном объёме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  <w:lang w:val="en-US"/>
        </w:rPr>
        <w:t>P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. Более внимательно изучайте нормативно-правовую базу, возможно в этом случае вопросов у Вас будет меньше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>Бэтман: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ahoma" w:cs="Times New Roman"/>
          <w:color w:val="000000"/>
        </w:rPr>
        <w:t>Извиняюсь, в последнем предложение допустил ошибку :) "Метрологическая поверка" имеется, а вот про "метрологическую проверку" не слышал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пасибо за консультац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5" w:before="0" w:after="283"/>
        <w:jc w:val="both"/>
        <w:rPr>
          <w:rStyle w:val="Emphasis"/>
          <w:rFonts w:eastAsia="Tahoma" w:cs="Times New Roman"/>
          <w:b/>
          <w:b/>
          <w:bCs/>
          <w:color w:val="000000"/>
          <w:lang w:val="en-US"/>
        </w:rPr>
      </w:pPr>
      <w:r>
        <w:rPr>
          <w:rFonts w:eastAsia="Tahoma" w:cs="Times New Roman"/>
          <w:b/>
          <w:bCs/>
          <w:color w:val="000000"/>
          <w:lang w:val="en-US"/>
        </w:rPr>
        <w:t>Бушин Сергей Алексеевич:</w:t>
      </w:r>
    </w:p>
    <w:p>
      <w:pPr>
        <w:pStyle w:val="TextBody"/>
        <w:spacing w:lineRule="atLeast" w:line="285" w:before="0" w:after="283"/>
        <w:jc w:val="both"/>
        <w:rPr>
          <w:rFonts w:cs="Times New Roman"/>
        </w:rPr>
      </w:pPr>
      <w:r>
        <w:rPr>
          <w:rStyle w:val="Emphasis"/>
          <w:rFonts w:eastAsia="Tahoma" w:cs="Times New Roman"/>
          <w:b/>
          <w:bCs/>
          <w:color w:val="000000"/>
          <w:lang w:val="en-US"/>
        </w:rPr>
        <w:t>а вот про "метрологическую проверку" не слыша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Данный термин встречается в следующих документах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Технический регламент "О безопасности колесных транспортных средств" утв. Постановлением Правительства Российской Федерации от 10 сентября 2009 г. N 720 (Приложение 7):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>Порядок оснащения ТС, находящихся в эксплуатации, техническими средствами контроля за соблюдениями водителями режимов движения, труда и отдыха (утв. приказом Минтранса России от 14 декабря 2011 г. № 319).</w:t>
      </w:r>
    </w:p>
    <w:p>
      <w:pPr>
        <w:pStyle w:val="TextBody"/>
        <w:jc w:val="both"/>
        <w:rPr>
          <w:rFonts w:cs="Times New Roman"/>
        </w:rPr>
      </w:pPr>
      <w:r>
        <w:rPr>
          <w:rStyle w:val="Emphasis"/>
          <w:rFonts w:cs="Times New Roman"/>
        </w:rPr>
        <w:t>Вы на своём сайте публикуете письмо чиновника Минтранс, создавая ложные предпосылки для потребителя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Мы на своём сайте опубликовали запрос в Минтранс России и ответ из Минтранса России. Ответ Минтранса России вполне корректно и недвусмысленно проясняет ситуацию. Если у Вас есть вопросы по данному ответу к Минтрансу России, Вы можете их сформулировать и отправить в Минтранс России запрос. Свою позицию мы Вам высказали, у нас ответ Минтранса России не вызывает разночтений и недопонимания.</w:t>
      </w:r>
    </w:p>
    <w:p>
      <w:pPr>
        <w:pStyle w:val="TextBody"/>
        <w:jc w:val="both"/>
        <w:rPr>
          <w:rStyle w:val="Emphasis"/>
          <w:rFonts w:cs="Times New Roman"/>
        </w:rPr>
      </w:pPr>
      <w:r>
        <w:rPr>
          <w:rFonts w:cs="Times New Roman"/>
        </w:rPr>
        <w:t xml:space="preserve">Обращаю Ваше внимание на то, что при высказывании своей позиции Вы в наш адрес выдвигаете необоснованные обвинения. Так, например, Вы пишите: </w:t>
      </w:r>
    </w:p>
    <w:p>
      <w:pPr>
        <w:pStyle w:val="TextBody"/>
        <w:jc w:val="both"/>
        <w:rPr/>
      </w:pPr>
      <w:r>
        <w:rPr>
          <w:rStyle w:val="Emphasis"/>
          <w:rFonts w:cs="Times New Roman"/>
        </w:rPr>
        <w:t>Вы на своём сайте публикуете письмо чиновника Минтранс, создавая ложные предпосылки для потребителя.</w:t>
      </w:r>
    </w:p>
    <w:p>
      <w:pPr>
        <w:pStyle w:val="TextBody"/>
        <w:jc w:val="both"/>
        <w:rPr>
          <w:rFonts w:cs="Times New Roman"/>
        </w:rPr>
      </w:pPr>
      <w:r>
        <w:rPr>
          <w:rStyle w:val="Emphasis"/>
          <w:rFonts w:cs="Times New Roman"/>
        </w:rPr>
        <w:t>вы умудрились давая ссылки на действующее законодательство, извратить саму суть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Не следует, основываясь на своих представлениях или фантазиях о действующей нормативно-правовой базе, обвинять наше предприятие и сотрудников Министерства транспорта России в извращении сути или создания ложных предпосылок для потребителя.</w:t>
      </w:r>
    </w:p>
    <w:p>
      <w:pPr>
        <w:pStyle w:val="TextBody"/>
        <w:jc w:val="both"/>
        <w:rPr>
          <w:rFonts w:cs="Times New Roman"/>
          <w:lang w:val="en-US"/>
        </w:rPr>
      </w:pPr>
      <w:r>
        <w:rPr>
          <w:rFonts w:cs="Times New Roman"/>
        </w:rPr>
        <w:t> </w:t>
      </w:r>
    </w:p>
    <w:p>
      <w:pPr>
        <w:pStyle w:val="TextBody"/>
        <w:jc w:val="both"/>
        <w:rPr>
          <w:rFonts w:eastAsia="Tahoma" w:cs="Times New Roman"/>
          <w:b/>
          <w:b/>
          <w:bCs/>
          <w:color w:val="000000"/>
          <w:lang w:val="en-US"/>
        </w:rPr>
      </w:pPr>
      <w:r>
        <w:rPr>
          <w:rFonts w:cs="Times New Roman"/>
          <w:lang w:val="en-US"/>
        </w:rPr>
        <w:t>P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. Если Вы не возражаете, представьтесь, и мы выложим данную переписку на нашем сайте, чтобы с ней перепиской могли ознакомиться другие люди, которые связаны с тахографическим контролем, и возможно, им будет интересно почитать данную дискуссию.</w:t>
      </w:r>
    </w:p>
    <w:p>
      <w:pPr>
        <w:pStyle w:val="Normal"/>
        <w:spacing w:lineRule="atLeast" w:line="285" w:before="0" w:after="283"/>
        <w:jc w:val="both"/>
        <w:rPr>
          <w:rFonts w:eastAsia="Tahoma" w:cs="Times New Roman"/>
          <w:color w:val="000000"/>
          <w:shd w:fill="FFFFFF" w:val="clear"/>
          <w:lang w:val="en-US"/>
        </w:rPr>
      </w:pPr>
      <w:r>
        <w:rPr>
          <w:rFonts w:eastAsia="Tahoma" w:cs="Times New Roman"/>
          <w:b/>
          <w:bCs/>
          <w:color w:val="000000"/>
          <w:lang w:val="en-US"/>
        </w:rPr>
        <w:t>Бэтман:</w:t>
      </w:r>
    </w:p>
    <w:p>
      <w:pPr>
        <w:pStyle w:val="Normal"/>
        <w:spacing w:lineRule="atLeast" w:line="285" w:before="0" w:after="283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color w:val="000000"/>
          <w:shd w:fill="FFFFFF" w:val="clear"/>
          <w:lang w:val="en-US"/>
        </w:rPr>
        <w:t>Зовите меня просто Бэтмэн :)) ну или как там назовёте, мне всё равно.  В нашем регионе будут использоваться только поверенные тахографы (на те категории ТС, которые попадают под действие тех. регламента)</w:t>
      </w:r>
      <w:r>
        <w:rPr>
          <w:rFonts w:eastAsia="Tahoma" w:cs="Times New Roman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uggah88@yandex.ru" TargetMode="External"/><Relationship Id="rId3" Type="http://schemas.openxmlformats.org/officeDocument/2006/relationships/hyperlink" Target="http://incotextaho.ru/component/content/article/2-news/49-mail-mt09.html" TargetMode="External"/><Relationship Id="rId4" Type="http://schemas.openxmlformats.org/officeDocument/2006/relationships/hyperlink" Target="http://ru.wikipedia.org/wiki/&#1057;&#1088;&#1077;&#1076;&#1089;&#1090;&#1074;&#1086;_&#1080;&#1079;&#1084;&#1077;&#1088;&#1077;&#1085;&#1080;&#1081;" TargetMode="External"/><Relationship Id="rId5" Type="http://schemas.openxmlformats.org/officeDocument/2006/relationships/hyperlink" Target="http://ru.wikipedia.org/wiki/&#1057;&#1088;&#1077;&#1076;&#1089;&#1090;&#1074;&#1086;_&#1080;&#1079;&#1084;&#1077;&#1088;&#1077;&#1085;&#1080;&#108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0:00Z</dcterms:created>
  <dc:creator>Цех_4</dc:creator>
  <dc:description/>
  <cp:keywords/>
  <dc:language>en-US</dc:language>
  <cp:lastModifiedBy>Цех_4</cp:lastModifiedBy>
  <dcterms:modified xsi:type="dcterms:W3CDTF">2013-02-28T12:20:00Z</dcterms:modified>
  <cp:revision>2</cp:revision>
  <dc:subject/>
  <dc:title/>
</cp:coreProperties>
</file>