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ind w:left="6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/>
          <w:b/>
          <w:bCs/>
          <w:spacing w:val="-15"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. Порядок </w:t>
      </w:r>
      <w:r>
        <w:rPr>
          <w:sz w:val="28"/>
          <w:szCs w:val="28"/>
        </w:rPr>
        <w:t>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 (далее – Порядок), разработан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дпункта 5.2.53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>.2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>, а также требований Европейского соглашения, касающегося работы экипажей транспортных средств, производящих международные автомобильные перевозки (далее – ЕСТР), подписанного в               г. Женеве 1 июля 1970 г.</w:t>
      </w:r>
      <w:r>
        <w:rPr>
          <w:sz w:val="28"/>
          <w:szCs w:val="28"/>
          <w:vertAlign w:val="superscript"/>
        </w:rPr>
        <w:t xml:space="preserve"> 2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роцедур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одачи, регистрации и рассмотрения заявления о допуске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 (далее – допуск сервисных центров (мастерских)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ринятия решения о выдаче или отказе в выдаче свидетельства о допуске сервисных центров (мастерских), к деятельности по установке, проверке, техническому обслуживанию и ремонту контрольных устройств, устанавливаемых на транспортных средствах (далее – свидетельство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свидетельств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предназначен для применения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бюджетным учреждением «Агентство автомобильного транспорта» (далее – ФБУ «Росавтотранс») при проведении работ, связанных с выдачей свидетель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и лицами или физическими лицами, осуществляющими предпринимательскую деятельность без образования юридического лица, зарегистрированными на территории Российской Федерации, с учётом случаев, изложенных в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обавления 1В к приложению ЕСТР </w:t>
        <w:br/>
        <w:t>(далее – заявители), при подаче заявлений о получении допуска к деятельности по установке, проверке, техническому обслуживанию и ремонту контрольных устройств, устанавливаемых на транспортных средствах (далее – зая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целями проведения процедур допуска сервисных центров (мастерских)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 показаний контрольных устройств при их исполь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необходимого организационно-технического уровня сервисных центров (мастерских) в соответствии с Требованиями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, утвержденными приказом Минтранса России от 13 марта 2012 г. № 59 (зарегистрирован Минюстом России 26 апреля 2012 г., регистрационный № 23944) (далее – Треб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заимного признания результатов деятельности сервисных центров (мастерских), допущенных компетентными органами договаривающихся сторон ЕС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Для получения допуска сервисных центров (мастерских) к деятельности по установке, проверке, техническому обслуживанию и ремонту контрольных устройств заявитель подает в ФБУ «Росавтотранс» заявление согласно образцу (приложение № 1 к настоящему Порядк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транс России пересылает полученные заявления в ФБУ «Росавтотранс» в установленном порядке в случае, если они были поданы заявителями в адрес Минтранс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прилагаются документы, подтверждающие сведения о сервисном центре (мастерской), содержащие информацию о соблюдении заявителем Требований. Документы предоставляются в виде оригиналов и/или копий документов в соответствии с приложением №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лжны быть прошиты, пронумерованы и заверены подписью уполномоченного должностного лица организации (индивидуального предпринимателя) заявителя и оттиском печати организации (индивидуального предпринима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пии документов заверены подписью лица, действующего по доверенности, необходимо предоставить соответствующую довер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ечати у индивидуального предпринимателя к заявлению следует приложить образец подписи заявителя, заверенный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в документах и копиях документов следует расшифровыва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ФБУ «Росавтотранс» регистрирует поступающие заявления и проводит проверку наличия всех необходимых документов или их копий, подтверждающих возможность выполнения заявителем работ по установке, проверке, техническому обслуживанию и ремонту контрольных устройств, устанавливаемых на транспортных средствах, в соответствии с Требованиями, а также достоверности предоставляемой информ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заявления и приложенных к нему документов производится в срок, не превышающий 30 календарных дней с даты регистрации зая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9. По результатам оценки возможности выполнения заявителем работ по установке, проверке, техническому обслуживанию и ремонту контрольных устройств, устанавливаемых на транспортных средствах, ФБУ «Росавтотранс» готовит проект решения о выдаче или об отказе в выдаче свидетельства и направляет в Минтранс Росс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0. В случае принятия решения о выдаче свидетельства уполномоченным должностным лицом Минтранса России или иным лицом, которому Минтрансом России в соответствии с законодательством Российской Федерации предоставлены соответствующие полномочия, ФБУ «Росавтотранс» оформляет свидетельство, осуществляет внесение информации о сервисном центре (мастерской) в реестр допущенных сервисных центров (мастерских),</w:t>
      </w:r>
      <w:r>
        <w:rPr/>
        <w:t xml:space="preserve"> </w:t>
      </w:r>
      <w:r>
        <w:rPr>
          <w:sz w:val="28"/>
          <w:szCs w:val="28"/>
        </w:rPr>
        <w:t>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 (далее – допущенные сервисные центры (мастерские)), и выдает свидетельство заявител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свидетельства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нота и (или) недостоверность предоставленных заявителем све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сутствие одного или более документов, указанных в приложении № 2 к  настоящему Поряд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видетельство подписывается уполномоченным должностным лицом Минтранса России или иным лицом, которому Минтрансом России в соответствии с законодательством Российской Федерации предоставлены соответствующие полномоч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содержит следующую информаци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видетель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ервисного центра (мастерской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руководителя сервисного центра (мастерской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сервисного центра (мастерской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сервисного центра (мастерской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дрес электронной почты сервисного центра (мастерско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2. Свидетельство выдается на три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выдаче свидетельства доводится до сведения участников реализации ЕСТР путем внесения информации и актуализации перечня сервисных центров (мастерских) с дальнейшим опубликованием реестра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 (далее – Реестр), на сайте Минтранса России и ФБУ «Росавтотранс», а также путем направления данных Реестра компетентным органам договаривающихся сторон ЕСТ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истечении срока действия одного или нескольких документов, представленных сервисным центром (мастерской) в ФБУ «Росавтотранс» в соответствии с приложением № 2 к настоящему Порядку, в период действия выданного свидетельства сервисный центр (мастерская) предоставляет в ФБУ «Росавтотранс» документы, утратившие силу, подтверждающие соответствие сервисного центра (мастерской)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остановление действия (до устранения несоответствий требованиям настоящего Порядка) или отзыв свидетельства осуществляется на основании решения Минтранса России по представлению ФБУ «Росавтотранс»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сервисного центра (мастерской), получившего свиде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или реорганизации сервисного центра (мастерск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подтверждения соответствия сервисного центра (мастерской) Требованиям по документам с истекшим сроком действия в соответствии с пунктом 14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в представленном заявлении и (или) прилагаемых к нему документах недостоверной или искаже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ЕСТР и Требований к сервисным центрам (мастерски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ыдача свидетельства на новый срок осуществляется в соответствии с настоящим Порядком и предоставлением документов, подтверждающих сведения, указанные в заявлении, которые перестали быть действительными на дату возобновления свидетельства. Документы предоставляются в виде оригиналов и/или копий документов в соответствии с приложением №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 необходимости подтверждения включения сервисного центра (мастерской) в Реестр, ФБУ «Росавтотранс» предоставляет заверенную в установленном порядке выписку из Рее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оцедуры, перечисленные в пункте 2 настоящего Порядка, осуществляются на бесплатной основе для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Порядку допуска сервисного центра (мастерской)</w:t>
        <w:br/>
        <w:t xml:space="preserve"> к деятельности по установке, проверке, техническому</w:t>
        <w:br/>
        <w:t xml:space="preserve"> обслуживанию и ремонту контрольных устройств, </w:t>
        <w:br/>
        <w:t>устанавливаемых на транспортных средствах</w:t>
        <w:br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БУ «Росавтотранс» 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От _______________________________ 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 xml:space="preserve">должность, наименование организации)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(Ф И.О. руководителя организации)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Default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ндекс, адрес организаци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о получении допуска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trike/>
          <w:color w:val="000000"/>
          <w:sz w:val="28"/>
          <w:szCs w:val="28"/>
          <w:lang w:eastAsia="ar-SA"/>
        </w:rPr>
      </w:pPr>
      <w:r>
        <w:rPr>
          <w:b/>
          <w:bCs/>
          <w:strike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шу допустить сервисный центр (мастерскую)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 (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ятельности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щенное наименование организации на английском язы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район, населенный пункт, улица, дом, строение, офис/квартира, литер и т.д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выполнения работ (местонахождение) сервисного центра (мастерско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индекс, район, населенный пункт, улица, дом, строение, литер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амилия, имя, отчество руководителя сервисного центра (мастерской) 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осуществлении указанной деятельно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0"/>
          <w:szCs w:val="20"/>
          <w:lang w:eastAsia="ar-SA"/>
        </w:rPr>
        <w:t>(наименование юридического лица (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тся соблюдать требования Европейского соглашения, касающегося работы экипажей транспортных средств, осуществляющих международные автомобильные перевозки (ЕСТР), законодательства Российской Федерации, Порядка и условий допуска сервисных центров (мастерских), установленных приказом Минтранса России от 13 марта 2012 г. № 59 «Об утверждении требований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» (зарегистрирован Минюстом России 26 апреля 2012 г., регистрационный № 23944), а также проводить работы по установке, проверке, техническому обслуживанию и ремонту контрольных устройств, устанавливаемых на транспортных средствах, только по адресу сервисного центра (мастерской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 к Порядку допуска сервисного центра (мастерской)</w:t>
        <w:br/>
        <w:t xml:space="preserve"> к деятельности по установке, проверке, техническому</w:t>
        <w:br/>
        <w:t xml:space="preserve"> обслуживанию и ремонту контрольных устройств, </w:t>
        <w:br/>
        <w:t>устанавливаемых на транспортных средствах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для допуска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ыписка из Единого государственного реестра юридических лиц (ЕГРЮЛ). Для индивидуальных предпринимателей выписка из Единого государственного реестра индивидуальных предпринимателей (ЕГРИП) и выписка из Единого государственного реестра индивидуальных предпринимателей о месте жительства индивидуального предпринимателя в соответствии с приложением № 2 к Порядку ведения Единого государственного реестра индивидуальных предпринимателей и предоставления содержащихся в нем сведений и документов в соответствии с приказом Минфина России от 23 ноября 2011 г. № 157н «Об утверждении порядка ведения единого государственного реестра индивидуальных предпринимателей и предоставления содержащихся в нем сведений и документов» (зарегистрирован Минюстом России 5 апреля 2012 г., регистрационный № 2373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иска(и) должна(ы) быть получена(ы) не ранее чем за 30 дней до дня подачи заявления в ФБУ «Росавтотранс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Копия(и) документов, подтверждающих прохождение специальной подготовки персонала по программам, соответствующим требованиям, утвержденным приказом Минтранса России от 17 января 2012 г. № 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» (зарегистрирован Минюстом России 7 февраля 2012 г., регистрационный № 23156) (далее – приказ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пия лицензии и приложение к лицензии образовательного учреждения, в котором работник данного сервисного центра (мастерской) прошел специальную подготовку, в соответствии с требованиями, утвержденными приказ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штатного расписания, в котором предусмотрено не менее одной штатной единицы для работника, прошедшего специальную подготовку по программам, соответствующим требованиям, утвержденным  приказом (далее – работни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пии приказов о приеме на работу работника(ов) в соответствии с требованиями статьи 68 Федерального закона от 30 декабря 2001 г. № 197 - ФЗ «Трудово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Копии документов, подтверждающих право собственности или иное законное основание на право пользования помещением(ями) и прилегающей к нему территорией сервисного центра (мастерской), </w:t>
      </w:r>
      <w:bookmarkStart w:id="0" w:name="_GoBack"/>
      <w:bookmarkEnd w:id="0"/>
      <w:r>
        <w:rPr>
          <w:sz w:val="28"/>
          <w:szCs w:val="28"/>
        </w:rPr>
        <w:t>осуществляющей деятельность по установке, проверке, техническому обслуживанию и ремонту контрольных устройств, устанавливаемых на транспортных средствах (свидетельство о государственной регистрации права, договор аренды (субаренды), акт приема-передачи. В случае субаренды копии разрешающих сдачу в субаренду документов, предусмотренных договором аренды.</w:t>
      </w:r>
    </w:p>
    <w:p>
      <w:pPr>
        <w:pStyle w:val="Normal"/>
        <w:ind w:firstLine="426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7. Копия технического паспорта помещения(ий) сервисного центра (мастерской), осуществляющего деятельность по установке, проверке, техническому обслуживанию и ремонту контрольных устройств, устанавливаемых на транспортных средствах, в части: поэтажного плана помещения(й), экспликации помещения(й) и технического описания помещения(й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Копия паспорта, документа, свидетельствующего о проведении испытаний подъемного или иного механизма (устройств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опии документов, подтверждающих, что сервисный центр (мастерская) располагает на законном основании линейным участком дороги длиной не менее</w:t>
        <w:br/>
        <w:t xml:space="preserve">20 м с ровным твердым покрытием с подъездами к данному участку, обеспечивающими маневрирование крупногабаритного автотранспортного средства, для установки (проверки) параметров автотранспортного средства на контрольном устройств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пии документов, подтверждающих наличие у сервисного центра (мастерской) на праве собственности либо ином законном основании программно-аппаратных средств, определенных заводом-изготовителем контрольных устройств, позволяющих проводить работы, соответствующие требованиям к конструкции, испытаниям, установке и инспекции цифрового контрольного устройства, используемого на автомобильном транспорте в соответствии с Добавлением 1В к приложению ЕСТР (далее – Требования ЕСТР) и отвечающего требованиям Федерального закона от 26 июня 2008 г. № 102-ФЗ «Об обеспечении единства измерен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», обеспечивающих подключение к контрольному устройству аналогового и цифрового типа для считывания записанной на нем информации, а также ее изменения (перепрограммирования контрольного устройства), считывания информации с карточки (карты) водителя, осуществления резервного копирования информации на сменные носители.</w:t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>11. Копии документов, подтверждающих наличие у сервисного центра (мастерской) на праве собственности либо ином законном основании оборудования и средств измерения, определенных заводом-изготовителем контрольных устройств, обеспечивающих выполнение работ, соответствующих Требованиям ЕСТР и отвечающих требованиям Федерального закона от 26 июня 2008 г. № 102-ФЗ «Об обеспечении единства измерений» (договора купли-продажи, счета, платежные поручения с оригинальной отметкой банка об исполнении, транспортных накладных, актов выполненных работ (при наличии), актов приема-передачи, счетов-фактур или других документов, подтверждающих иное законное основа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Копии документов, выданных уполномоченным органом Федерального агентства по техническому регулированию и метрологии, свидетельствующих поверку оборудования и средств измерения, используемых в работе в соответствии с настоящим Порядк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3"/>
      </w:footnotePr>
      <w:type w:val="nextPage"/>
      <w:pgSz w:w="11906" w:h="16838"/>
      <w:pgMar w:left="1134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обрание законодательства Российской Федерации, 2004, № 32, ст. 3342; 2006, № 24, ст. 2601; № 52 (3 ч.), ст. 5587; 2008, № 8, ст. 740; № 11 (1 ч.), ст. 1029; № 17, ст. 1883; № 22, ст. 2576; № 42, ст. 4825; № 46, ст. 5337; 2009, № 3,</w:t>
        <w:br/>
        <w:t>ст. 378; № 4, ст. 506; № 6, ст. 738; № 13, ст. 1558; № 18 (2 ч.), ст. 2249; № 32, ст. 4046; № 33, ст. 4088; № 36, ст. 4361; № 51, ст. 6332; 2010, № 6, ст. 650; № 6, ст. 652; № 11, ст. 1222; № 12, ст. 1348; № 13, ст. 1502; № 15, ст. 1805; № 25,</w:t>
        <w:br/>
        <w:t>ст. 3172; № 26, ст. 3350; № 31, ст. 4251; 2011, № 14, ст. 1935; № 26, ст. 3801; № 26, ст. 3804; № 32, ст. 4832; № 38,</w:t>
        <w:br/>
        <w:t>ст. 5389; № 46, ст. 6526; № 47, ст. 6660; № 48, ст. 6922; 2012, № 6, ст. 686; № 14, ст. 1630, № 19, ст. 2439; № 44,</w:t>
        <w:br/>
        <w:t>ст. 6029; № 49, ст. 6881; 2013, № 5, ст. 388; № 12, ст. 1322; № 26, ст. 3343, № 33, ст. 4386.</w:t>
      </w:r>
    </w:p>
    <w:p>
      <w:pPr>
        <w:pStyle w:val="Footnote"/>
        <w:jc w:val="both"/>
        <w:rPr/>
      </w:pPr>
      <w:r>
        <w:rPr>
          <w:rStyle w:val="FootnoteCharacters"/>
        </w:rPr>
        <w:t xml:space="preserve">2 </w:t>
      </w:r>
      <w:r>
        <w:rPr/>
        <w:t xml:space="preserve"> Бюллетень международных договоров, 2009, №</w:t>
      </w:r>
      <w:r>
        <w:rPr>
          <w:lang w:val="en-US"/>
        </w:rPr>
        <w:t xml:space="preserve"> </w:t>
      </w:r>
      <w:r>
        <w:rPr/>
        <w:t>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1 (ч. 1), ст. 3, № 30, ст. 3014, 3033; 2003, № 27 (ч. 1),     ст. 2700; 2004, № 18, ст. 1690, № 35, ст. 3607; 2005, № 1 (ч. 1), ст. 27, № 13, ст. 1209, № 19, ст. 1752; 2006, № 27,          ст. 2878, № 41, ст. 4285, № 52 (ч. 1), ст. 5498; 2007, № 1 (ч. 1), ст. 34, № 17, ст. 1930, № 30, ст. 3808, № 41, ст. 4844,     № 43, ст. 5084, № 49, ст. 6070; 2008, № 9, ст. 812, № 30 (ч. 1), ст. 3613, № 30 (ч. 2), ст. 3616, № 52 (ч. 1), ст. 6235, 6236; 2009, № 1, ст. 17, 21, № 19, ст. 2270, № 29, ст. 3604, № 30, ст. 3732, 3739, № 46, ст. 5419, № 48, ст. 5717, № 50, ст. 6146; 2010, № 31, ст. 4196, № 52 (ч. 1), ст. 7002; 2011, № 1, ст. 49, № 25, ст. 3539, № 27, ст. 3880, № 30 (ч. 1), ст. 4586, 4590, 4591, 4596, № 45, ст. 6333, 6335, № 48, ст. 6730, 6735, № 49 (ч. 1), ст. 7015, 7031, № 50, ст. 7359, № 52, ст. 7639; 2012, № 10, ст. 1164, № 14, ст. 1553, № 18, ст. 2127, № 31, ст. 4325, № 47, ст. 6399, № 50 (ч. 4), ст. 6954, № 50 (ч. 5), ст. 6957, 6959, № 53 (ч. 1), ст. 7605; 2013, № 14, ст. 1666, № 14, ст. 1668, № 19, ст. 2322, № 19, ст. 2326, № 19, ст. 2329, № 23,  ст. 2866, № 23, ст. 2883, № 27, ст. 3449, № 27, ст. 3454, № 27, ст. 3477, № 30 (ч. 1), ст. 403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8, № 26, ст. 3021; 2012, № 31, ст. 43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1:00Z</dcterms:created>
  <dc:creator/>
  <dc:description/>
  <cp:keywords/>
  <dc:language>en-US</dc:language>
  <cp:lastModifiedBy/>
  <dcterms:modified xsi:type="dcterms:W3CDTF">2013-11-19T07:51:00Z</dcterms:modified>
  <cp:revision>1</cp:revision>
  <dc:subject/>
  <dc:title/>
</cp:coreProperties>
</file>