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постановления Правительства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Правительства Российской Федерации                        от 2 апреля 2012 г. № 280» </w:t>
      </w:r>
    </w:p>
    <w:p>
      <w:pPr>
        <w:pStyle w:val="Normal"/>
        <w:autoSpaceDE w:val="false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ект постановления Правительства Российской Федерации                            «О внесении изменений в постановление Правительства Российской Федерации                        от 2 апреля 2012 г. № 280» (далее – постановление) направлен на внесение изменений в Положение о лицензировании перевозок пассажиров и багажа автомобильным транспортом, оборудованным для перевозок более 8 человек, утвержденное указанным постановлением, с целью исключения дополнительного обременения перевозчиков нормой, устанавливающей в качестве лицензионного требования обязательную оснащенность транспортных средств лицензиата, оборудованных для перевозок более 8 человек, техническими средствами контроля за соблюдением водителями режимов движения, труда и отдыха (тахографами), в том числе обслуживающих городские и пригородные маршру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оответствии с Техническим регламентом о безопасности колесных транспортных средств, утвержденным постановлением Правительства Российской Федерации от 10 сентября 2009 г. № 720, в целях повышения эффективности управления движением транспортных средств, а также уровня безопасности перевозок пассажиров пассажирский автомобильный транспорт оснащается навигационными системами ГЛОНАСС, которые связаны в режиме он-лайн с центральными диспетчерскими службами (далее – ЦДС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системы обеспечивают сбор и хранение информации о работе автобусов и водителей, в том числе о маршруте движения, месте и времени нахождения транспортного средства (следовательно и водителя) на маршруте в соответствии с утвержденным расписанием в реальном масштабе времени, скорости транспортного средства во время движени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истемы спутниковой навигации обеспечивают передачу команд отдельным водителям диспетчером ЦДС, а также имеют возможность контролировать ситуацию в салоне и на дорог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контрольно-надзорных органов в любой момент времени могут через ЦДС проконтролировать работу водителей на лин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установка еще одних технических средств контроля за соблюдением водителями режимов движения, труда и отдыха (тахографами) представляется нецелесообразной. Тем более, что стоимость тахографа и его установки на одно транспортное средство в Российской Федерации колеблется        от 30 до 50 тысяч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несение указанного изменения в Положение позволит исключить дополнительное обременение перевозчиков, с сохранением необходимого уровня безопасности дорожного движения при осуществлении регулярных городских и пригородных пассажирских перевозок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остановления и реализация его положений не потребуют дополнительных расходов из средств федераль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0:00Z</dcterms:created>
  <dc:creator>Андрей</dc:creator>
  <dc:description/>
  <cp:keywords/>
  <dc:language>en-US</dc:language>
  <cp:lastModifiedBy>Людмила</cp:lastModifiedBy>
  <cp:lastPrinted>2012-09-28T15:19:00Z</cp:lastPrinted>
  <dcterms:modified xsi:type="dcterms:W3CDTF">2012-11-28T07:40:00Z</dcterms:modified>
  <cp:revision>2</cp:revision>
  <dc:subject/>
  <dc:title>ПОЯСНИТЕЛЬНАЯ ЗАПИСКА</dc:title>
</cp:coreProperties>
</file>