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1487170</wp:posOffset>
            </wp:positionV>
            <wp:extent cx="225742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48" t="44286" r="35548" b="4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сх. № 368 от 12.10.2012 г.                                                                                Президенту АСМА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ю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анспор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С. Москвичё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Евгений Сергее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овывая свои обязательства вношу Вам свои предложения по совершенствованию нормативной базы оказывающей существенное влияние на транспортную отрасл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тахографии: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1"/>
          <w:bCs/>
          <w:sz w:val="22"/>
        </w:rPr>
      </w:pPr>
      <w:r>
        <w:rPr>
          <w:rFonts w:cs="Times New Roman" w:ascii="Times New Roman" w:hAnsi="Times New Roman"/>
        </w:rPr>
        <w:t xml:space="preserve">- п. 1 ст. 20 Федерального закона «О безопасности дорожного движения» № 196-ФЗ (с изменениями, вступающими в силу в апреле 2013 г.) предлагаю изменить до следующего содержания: </w:t>
      </w:r>
      <w:r>
        <w:rPr>
          <w:rStyle w:val="FontStyle21"/>
          <w:bCs/>
          <w:sz w:val="22"/>
        </w:rPr>
        <w:t xml:space="preserve">«оснащать транспортные средства техническими средствами контроля, обеспечивающими непрерывную, некорректируемую регистрацию информации о скорости транспортных средств, о режиме труда и отдыха водителей транспортных средств    (далее - тахографы). Требования к тахографам, категории и виды оснащаемых ими транспортных средств, порядок оснащения транспортных средств тахографами, правила их использования, обслуживания и контроля  их работы устанавливаются в порядке, определяемом </w:t>
      </w:r>
      <w:r>
        <w:rPr>
          <w:rFonts w:cs="Times New Roman" w:ascii="Times New Roman" w:hAnsi="Times New Roman"/>
        </w:rPr>
        <w:t>Европейским соглашением, касающимся работы экипажей транспортных средств, осуществляющих международные автомобильные перевозки (ЕСТР)</w:t>
      </w:r>
      <w:r>
        <w:rPr>
          <w:rStyle w:val="FontStyle21"/>
          <w:bCs/>
          <w:sz w:val="22"/>
        </w:rPr>
        <w:t>.». Из текста предыдущей редакции исключена навигационная норма, т.к. подобная норма создает целый конфликт интересов и приведет к переделу рынка навигационных услуг: по контексту старой редакции навигационные модули становятся составной частью тахографа, а тахографы (и их составные части) могут устанавливать только специализированные сервисные центры, т.е. те, кто ранее уже установил к себе на транспорт навигацию вынужден будет уже в апреле следующего года обращаться в тахографические мастерские для «переустановки» навигационных модулей, чтоб не нарушить закон. Кроме того, навигация в нашей стране уже активно развивается и применяется на протяжении 4-5 лет и какому-либо существенному снижению аварийности этот опыт не привел (цели и задачи разные у тахографов и навигационных модулей). Обязательства по регистрации местоположения транспортного средства не свойственна тахографам и она не будет внедряться в европейские модели, что также приведёт к конфликту интересов перевозчиков-международников с этой нормой (они будут вынуждены оснащать ТС вторыми тахографами с регистрацией местоположения, и нарушать ЕСТР, или будут оснащаться по нормам ЕСТР и нарушать российский закон). Также, хочу отметить, что приведение российских норм права к европейским, значительно упростит работу нормотворческого аппарата, т.к. не надо уже будет всё время гнаться за изменениями общеевропейских норм и менять свое законодательство, оно мудет меняться уже с изменениями ЕСТРа автоматически; а внутрироссийский перевозчик, работающий по нормам ЕСТР внутри страны уже будет адаптирован к международным поездка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1"/>
          <w:bCs/>
          <w:sz w:val="22"/>
        </w:rPr>
        <w:t>- ст. 11.23 КоАП РФ привести в соответствие с вышеизложенным.</w:t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bCs/>
          <w:sz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предприниматель)                                              ___________ И. Б. Олейник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7765</wp:posOffset>
            </wp:positionH>
            <wp:positionV relativeFrom="paragraph">
              <wp:posOffset>161290</wp:posOffset>
            </wp:positionV>
            <wp:extent cx="628650" cy="608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83" t="14262" r="50383" b="2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32740</wp:posOffset>
            </wp:positionV>
            <wp:extent cx="1402080" cy="462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61290</wp:posOffset>
            </wp:positionV>
            <wp:extent cx="857250" cy="6781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Ассоциированный член                                                                                                                                                                    ЕК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367030</wp:posOffset>
          </wp:positionV>
          <wp:extent cx="2257425" cy="914400"/>
          <wp:effectExtent l="0" t="0" r="0" b="0"/>
          <wp:wrapNone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48" t="44286" r="35548" b="4431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8"/>
      </w:rPr>
      <w:t>Индивидуальный предприниматель   ОЛЕЙНИКОВ Изот Борисович</w:t>
    </w:r>
  </w:p>
  <w:p>
    <w:pPr>
      <w:pStyle w:val="Header"/>
      <w:rPr/>
    </w:pPr>
    <w:r>
      <w:rPr>
        <w:rFonts w:eastAsia="Times New Roman" w:cs="Times New Roman" w:ascii="Times New Roman" w:hAnsi="Times New Roman"/>
        <w:i/>
        <w:sz w:val="24"/>
      </w:rPr>
      <w:t xml:space="preserve">                                                                    </w:t>
    </w:r>
    <w:r>
      <w:rPr>
        <w:rFonts w:cs="Times New Roman" w:ascii="Times New Roman" w:hAnsi="Times New Roman"/>
        <w:i/>
        <w:sz w:val="24"/>
      </w:rPr>
      <w:t xml:space="preserve">620024, г. Екатеринбург, ул. Бисертская, 12 </w:t>
    </w:r>
  </w:p>
  <w:p>
    <w:pPr>
      <w:pStyle w:val="Header"/>
      <w:rPr/>
    </w:pPr>
    <w:r>
      <w:rPr>
        <w:rFonts w:eastAsia="Times New Roman" w:cs="Times New Roman" w:ascii="Times New Roman" w:hAnsi="Times New Roman"/>
        <w:i/>
        <w:sz w:val="24"/>
      </w:rPr>
      <w:t xml:space="preserve">                                               </w:t>
    </w:r>
  </w:p>
  <w:p>
    <w:pPr>
      <w:pStyle w:val="Header"/>
      <w:rPr/>
    </w:pPr>
    <w:r>
      <w:rPr>
        <w:rFonts w:eastAsia="Times New Roman" w:cs="Times New Roman" w:ascii="Times New Roman" w:hAnsi="Times New Roman"/>
        <w:i/>
        <w:sz w:val="24"/>
      </w:rPr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</w:rPr>
      <w:t>ИНН: 667470916328; ОГРНИП: 311667409400069</w:t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eastAsia="Times New Roman" w:cs="Times New Roman" w:ascii="Times New Roman" w:hAnsi="Times New Roman"/>
        <w:i/>
        <w:sz w:val="24"/>
      </w:rPr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</w:rPr>
      <w:t>Тел. +7(343)378-06-56; +7(912)048-06-56</w:t>
    </w:r>
  </w:p>
  <w:p>
    <w:pPr>
      <w:pStyle w:val="Header"/>
      <w:rPr>
        <w:rFonts w:ascii="Times New Roman" w:hAnsi="Times New Roman" w:cs="Times New Roman"/>
        <w:i/>
        <w:i/>
        <w:color w:val="1F497D"/>
        <w:sz w:val="28"/>
        <w:lang w:val="en-US"/>
      </w:rPr>
    </w:pPr>
    <w:r>
      <w:rPr>
        <w:rFonts w:eastAsia="Times New Roman" w:cs="Times New Roman" w:ascii="Times New Roman" w:hAnsi="Times New Roman"/>
        <w:i/>
        <w:sz w:val="24"/>
        <w:lang w:val="en-US"/>
      </w:rPr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lang w:val="en-US"/>
      </w:rPr>
      <w:t>e-mail</w:t>
    </w:r>
    <w:r>
      <w:rPr>
        <w:rFonts w:cs="Times New Roman" w:ascii="Times New Roman" w:hAnsi="Times New Roman"/>
        <w:i/>
        <w:color w:val="1F497D"/>
        <w:sz w:val="24"/>
        <w:lang w:val="en-US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i/>
          <w:color w:val="1F497D"/>
          <w:sz w:val="24"/>
          <w:lang w:val="en-US"/>
        </w:rPr>
        <w:t>izot83@yandex.ru</w:t>
      </w:r>
    </w:hyperlink>
    <w:r>
      <w:rPr>
        <w:color w:val="1F497D"/>
        <w:lang w:val="en-US"/>
      </w:rPr>
      <w:t xml:space="preserve">; </w:t>
    </w:r>
    <w:r>
      <w:rPr>
        <w:rFonts w:cs="Times New Roman" w:ascii="Times New Roman" w:hAnsi="Times New Roman"/>
        <w:i/>
        <w:color w:val="1F497D"/>
        <w:u w:val="single"/>
        <w:lang w:val="en-US"/>
      </w:rPr>
      <w:t>tachograph66@yandex.ru</w:t>
    </w:r>
  </w:p>
  <w:p>
    <w:pPr>
      <w:pStyle w:val="Header"/>
      <w:rPr>
        <w:rFonts w:ascii="Times New Roman" w:hAnsi="Times New Roman" w:cs="Times New Roman"/>
        <w:i/>
        <w:i/>
        <w:color w:val="1F497D"/>
        <w:sz w:val="28"/>
        <w:lang w:val="en-US"/>
      </w:rPr>
    </w:pPr>
    <w:r>
      <w:rPr>
        <w:rFonts w:cs="Times New Roman" w:ascii="Times New Roman" w:hAnsi="Times New Roman"/>
        <w:i/>
        <w:color w:val="1F497D"/>
        <w:sz w:val="28"/>
        <w:lang w:val="en-US"/>
      </w:rPr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eastAsia="Times New Roman" w:cs="Times New Roman" w:ascii="Times New Roman" w:hAnsi="Times New Roman"/>
        <w:i/>
        <w:sz w:val="20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sz w:val="18"/>
      </w:rPr>
      <w:t xml:space="preserve">Р/с: 40802810407100000092 в  «Банк24.ру» (ОАО) г. Екатеринбург; </w:t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eastAsia="Times New Roman" w:cs="Times New Roman" w:ascii="Times New Roman" w:hAnsi="Times New Roman"/>
        <w:i/>
        <w:sz w:val="1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i/>
        <w:sz w:val="18"/>
      </w:rPr>
      <w:t>К/с: 30101810600000000859;  БИК:046577859</w:t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=============================================================================</w:t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zot83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54:00Z</dcterms:created>
  <dc:creator>User</dc:creator>
  <dc:description/>
  <cp:keywords/>
  <dc:language>en-US</dc:language>
  <cp:lastModifiedBy>User</cp:lastModifiedBy>
  <cp:lastPrinted>2012-10-22T00:54:00Z</cp:lastPrinted>
  <dcterms:modified xsi:type="dcterms:W3CDTF">2012-10-21T18:54:00Z</dcterms:modified>
  <cp:revision>2</cp:revision>
  <dc:subject/>
  <dc:title>Исх</dc:title>
</cp:coreProperties>
</file>