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2-18/15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по жалобе по делу об административном правонарушении</w:t>
      </w:r>
    </w:p>
    <w:p>
      <w:pPr>
        <w:pStyle w:val="Normal"/>
        <w:rPr/>
      </w:pPr>
      <w:r>
        <w:rPr/>
        <w:t>г. Буденновск 17 февраля 2015 года</w:t>
      </w:r>
    </w:p>
    <w:p>
      <w:pPr>
        <w:pStyle w:val="Normal"/>
        <w:rPr/>
      </w:pPr>
      <w:r>
        <w:rPr/>
        <w:t>Будённовский городской суд Ставропольского края в составе:</w:t>
      </w:r>
    </w:p>
    <w:p>
      <w:pPr>
        <w:pStyle w:val="Normal"/>
        <w:rPr/>
      </w:pPr>
      <w:r>
        <w:rPr/>
        <w:t>судьи Лизак А.А.,</w:t>
      </w:r>
    </w:p>
    <w:p>
      <w:pPr>
        <w:pStyle w:val="Normal"/>
        <w:rPr/>
      </w:pPr>
      <w:r>
        <w:rPr/>
        <w:t>при секретаре Тучиной Э.В.,</w:t>
      </w:r>
    </w:p>
    <w:p>
      <w:pPr>
        <w:pStyle w:val="Normal"/>
        <w:rPr/>
      </w:pPr>
      <w:r>
        <w:rPr/>
        <w:t>с участием: представителя лица, привлеченного к административной ответственности Черкасова С.П. – ФИО2 действующей на основании нотариальной доверенности,</w:t>
      </w:r>
    </w:p>
    <w:p>
      <w:pPr>
        <w:pStyle w:val="Normal"/>
        <w:rPr/>
      </w:pPr>
      <w:r>
        <w:rPr/>
        <w:t>представителя ГУП СК «Ставрополькрайводоканал» ФИО3, действующей на основании доверенности,</w:t>
      </w:r>
    </w:p>
    <w:p>
      <w:pPr>
        <w:pStyle w:val="Normal"/>
        <w:rPr/>
      </w:pPr>
      <w:r>
        <w:rPr/>
        <w:t xml:space="preserve">представителя должностного лица, составившего протокол по делу об административном правонарушении – государственного инспектора БДД ОГИБДД отдела МВД России по Буденновскому району ФИО1, </w:t>
      </w:r>
    </w:p>
    <w:p>
      <w:pPr>
        <w:pStyle w:val="Normal"/>
        <w:rPr/>
      </w:pPr>
      <w:r>
        <w:rPr/>
        <w:t>рассмотрев в открытом судебном заседании жалобу Черкасова Сергея Петровича на постановление начальника ГИБДД ОМВД России по Будённовскому району по делу об административном правонарушении предусмотренном ч. 1 ст. 11.23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командира роты ДПС ГИБДД отдела МВД России по Будённовскому району от ДД.ММ.ГГГГ Черкасов С.П. был признан виновным в совершении административного правонарушения, предусмотренного ст. 11.23 ч. 1 Кодекса Российской Федерации об административных правонарушениях, и ему назначено наказание в виде штрафа в размере &lt;данные изъяты&gt; рублей за то, что он ДД.ММ.ГГГГ в 08 часов 20 минут, управляя транспортным средством автобусом ПАГ 2М № на автодороге Будённовск Арзгир 0 км, в нарушение ст. 20 ФЗ № от ДД.ММ.ГГГГ года, приказа Министерства транспорта РФ № и п. 3 ОП ПДД, перевозил пассажиров в количестве 4-х человек, на котором отсутствовал тахограф.</w:t>
      </w:r>
    </w:p>
    <w:p>
      <w:pPr>
        <w:pStyle w:val="Normal"/>
        <w:rPr/>
      </w:pPr>
      <w:r>
        <w:rPr/>
        <w:t>Не согласившись с указанным постановлением, Черкасов С.П. подал на него жалобу в которой, в частности, указал, что в обжалуемом постановлении к обстоятельствам, установленным при рассмотрении дела, указано нарушение ст. 20 ФЗ № 196, приказа Минтранса № и пункта 3 ОП ПДД.</w:t>
      </w:r>
    </w:p>
    <w:p>
      <w:pPr>
        <w:pStyle w:val="Normal"/>
        <w:rPr/>
      </w:pPr>
      <w:r>
        <w:rPr/>
        <w:t>Ссылаясь на ст. 1 и ст. 20 Федерального закона от 10.12.1995 № 196-ФЗ (ред. от 14.10.2014) «О безопасности дорожного движения» (далее по тексту – ФЗ № 196), Черкасов С.П. указывает, что действующим законодательством обязанность по оснащению автомобильного транспорта тахографами предусмотрена только для индивидуальных предпринимателей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ч. 1 ст. 23, части 1, 2 ст. 48 ГК РФ, заявитель указывает, что с 09 сентября 2004 года и по настоящее время он работает водителем автомобиля 5 разряда цеха механизации филиала ГУП СК «Ставрополькрайводоканал» - Будённовский «Межрайводоканал», предпринимательской деятельностью не занимается, учредителем юридического лица не является, автотранспортное средство ему на праве собственности не принадлежит.</w:t>
      </w:r>
    </w:p>
    <w:p>
      <w:pPr>
        <w:pStyle w:val="Normal"/>
        <w:rPr/>
      </w:pPr>
      <w:r>
        <w:rPr/>
        <w:t>Поэтому считает, что установленные при рассмотрении административного дела обстоятельства не образуют состав административного правонарушения, что в свою очередь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месте с тем, ссылаясь на ст. 2 Федерального закона № 184-ФЗ «О техническом регулировании», п. 1 и 8(1) «Технического регламента о безопасности колесных транспортных средств», Черкасов С.П. указывает, что транспортные средства категорий М2 М3, N2 и N3, осуществляющие коммерческие перевозки пассажиров и грузов, подлежат оснащению техническими средствами контроля за соблюдением водителями режимов движения, труда и отдыха. </w:t>
      </w:r>
    </w:p>
    <w:p>
      <w:pPr>
        <w:pStyle w:val="Normal"/>
        <w:rPr/>
      </w:pPr>
      <w:r>
        <w:rPr/>
        <w:t>В соответствии с Федеральным законом «О лицензировании отдельных видов деятельности», постановлением Правительства РФ от 02.04.2012 г. № 280 утверждено Положение о лицензировании перевозок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Normal"/>
        <w:rPr/>
      </w:pPr>
      <w:r>
        <w:rPr/>
        <w:t>Приказом Минтранса России от 13.02.2013 года № 36 (ред. от 17.12.2013 года)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тахографами оснащаются категории и виды транспортных средств, выпускаемые в обращение и находящиеся в эксплуатации на территории Российской Федерации за исключением, в том числе, транспортных средств для коммунального хозяйства.</w:t>
      </w:r>
    </w:p>
    <w:p>
      <w:pPr>
        <w:pStyle w:val="Normal"/>
        <w:rPr/>
      </w:pPr>
      <w:r>
        <w:rPr/>
        <w:t>В соответствии с разделом 2 Устава ГУП «Ставрополькрайводоканал», предприятие осуществляет свою деятельность в целях удовлетворения общественных потребностей в результатах его хозяйственной деятельности, в целях решения социальных задач, в том числе реализации товаров и услуг по регулируемым тарифам и ценам. Основными целями и задачами которого является осуществление водоснабжения и водоотведения населения</w:t>
      </w:r>
    </w:p>
    <w:p>
      <w:pPr>
        <w:pStyle w:val="Normal"/>
        <w:rPr/>
      </w:pPr>
      <w:r>
        <w:rPr/>
        <w:t>Таким образом, ГУП СК «Ставрополькрайводоканал» является специализированной организацией и относится к организациям коммунального хозяйства в части поставки коммунального ресурса, а сами транспортные средства являются транспортными средствами коммунального хозяйства, лицензированный вид деятельности как перевозку пассажиров автомобильным транспортом не осуществляет, соответственно в совокупности вышеприведённых норм права обязанность по установке тахографов у ГУП СК «Ставрополькрайводоканал» отсутствует.</w:t>
      </w:r>
    </w:p>
    <w:p>
      <w:pPr>
        <w:pStyle w:val="Normal"/>
        <w:rPr/>
      </w:pPr>
      <w:r>
        <w:rPr/>
        <w:t>В связи с этим, Черкасов С.П. просил суд отменить оспариваемое постановление и привлечь в качестве заинтересованного лица ГУП СК «Ставрополькрайводоканал».</w:t>
      </w:r>
    </w:p>
    <w:p>
      <w:pPr>
        <w:pStyle w:val="Normal"/>
        <w:rPr/>
      </w:pPr>
      <w:r>
        <w:rPr/>
        <w:t>Заявитель Черкасов С.П., будучи судом надлежащим образом уведомленным о времени и месте рассмотрения его жалобы, в суд не явился, представил заявление с просьбой рассмотреть дело в его отсутствие с участием его представителя ФИО2</w:t>
      </w:r>
    </w:p>
    <w:p>
      <w:pPr>
        <w:pStyle w:val="Normal"/>
        <w:rPr/>
      </w:pPr>
      <w:r>
        <w:rPr/>
        <w:t>Представитель лица, привлечённого к административной ответственности, ФИО2 доводы жалобы поддержала и просила её удовлетворить по основаниям, указанным в ней.</w:t>
      </w:r>
    </w:p>
    <w:p>
      <w:pPr>
        <w:pStyle w:val="Normal"/>
        <w:rPr/>
      </w:pPr>
      <w:r>
        <w:rPr/>
        <w:t>Представитель ГУП СК «Ставрополькрайводоканал» ФИО3 также просила суд отменить оспариваемое Черкасовым С.П. постановление по сути по тем же основаниям, которые были указаны в жалобе Черкасова С.П., и приведённым в отдельном отзыве.</w:t>
      </w:r>
    </w:p>
    <w:p>
      <w:pPr>
        <w:pStyle w:val="Normal"/>
        <w:rPr/>
      </w:pPr>
      <w:r>
        <w:rPr/>
        <w:t>Представитель должностного лица, составившего протокол по делу об административном правонарушении – государственный инспектор БДД ОГИБДД отдела МВД России по Буденновскому району ФИО1 суду пояснил, что протокол об административном правонарушении в отношении Черкасова С.П. был составлен законно и обоснованно, так как в действиях водителя имеется состав правонарушения, предусмотренный ч. 1 ст. 11.23 Кодекса Российской Федерации об административных правонарушения, выразившийся в управлении автобусом, который не оснащен тахографом. Доводы Черкасова С.П., его представителя и представителя заинтересованного лица не основаны на действующем законодательстве, а их ссылки на положения о лицензировании коммерческих перевозок не имеют никакого отношения к делу.</w:t>
      </w:r>
    </w:p>
    <w:p>
      <w:pPr>
        <w:pStyle w:val="Normal"/>
        <w:rPr/>
      </w:pPr>
      <w:r>
        <w:rPr/>
        <w:t>Выслушав объяснение участников судебного разбирательства, исследовав материалы дела об административном правонарушении, суд приходит к следующему.</w:t>
      </w:r>
    </w:p>
    <w:p>
      <w:pPr>
        <w:pStyle w:val="Normal"/>
        <w:rPr/>
      </w:pPr>
      <w:r>
        <w:rPr/>
        <w:t>Постановлением командира роты ДПС ГИБДД отдела МВД России по Будённовскому району от 24 декабря 2014 года, совершённое Черкасовым С.П. правонарушение было квалифицированно по ст. 11.23 ч. 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 ч. 1 ст. 11.23 Кодекса Российской Федерации об административных правонарушениях административная ответственность наступает за управление транспортным средством либо выпуск на линию транспортного средства для перевозки грузов и (или) пассажиров без технического средства контроля, обеспечивающего непрерывную, некорректируемую регистрацию информации о скорости и маршруте движения транспортного средства, о режиме труда и отдыха водителя транспортного средства (далее - тахограф), в случае, если его установка на транспортном средстве предусмотрена законодательством Российской Федерации, а также с неработающим (блокированным, подвергшимся модификации или неисправным) или с не соответствующим установленным требованиям тахографом, за исключением случая поломки тахографа после выпуска на линию транспортного средства, а равно с нарушением установленных правил использования тахографа (в том числе блокирование, корректировка, модификация или фальсификация регистрируемой им информации) (в редакции от 14.10.2014 г.)</w:t>
      </w:r>
    </w:p>
    <w:p>
      <w:pPr>
        <w:pStyle w:val="Normal"/>
        <w:rPr/>
      </w:pPr>
      <w:r>
        <w:rPr/>
        <w:t>Таким образом, в диспозиции указанной статьи предусмотрена ответственность именно водителя, управляющего транспортным средством, на котором отсутствует тахограф.</w:t>
      </w:r>
    </w:p>
    <w:p>
      <w:pPr>
        <w:pStyle w:val="Normal"/>
        <w:rPr/>
      </w:pPr>
      <w:r>
        <w:rPr/>
        <w:t>В соответствии с п. 1 ст. 20 Федерального закона № 196-ФЗ «О безопасности дорожного движения» от 10.12.1995 г. (в редакции ФЗ от 14.10.2014 г.)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 оснащать транспортные средства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 - тахографы). Требования к тахографам, категории и виды оснащаемых ими транспортных средств, порядок оснащения транспортных средств тахографами, правила их использования, обслуживания и контроля их работы устанавливаются в порядке, определяемом Правительством Российской Федерации.</w:t>
      </w:r>
    </w:p>
    <w:p>
      <w:pPr>
        <w:pStyle w:val="Normal"/>
        <w:rPr/>
      </w:pPr>
      <w:r>
        <w:rPr/>
        <w:t>В судебном заседании из представленного свидетельства о регистрации транспортного средства установлено, что автобус марки ПАГ-2М, 1986 года выпуска, принадлежит на праве собственности ГУП СК «Ставрополькрайводоканал» Будённовский Межрайводоканал.</w:t>
      </w:r>
    </w:p>
    <w:p>
      <w:pPr>
        <w:pStyle w:val="Normal"/>
        <w:rPr/>
      </w:pPr>
      <w:r>
        <w:rPr/>
        <w:t>В Постановлении Правительства Российской Федерации от 23 ноября 2012 г. № 1213 «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», со ссылкой на ст. 20 Федерального закона «О безопасности дорожного движения», установлено, что требования к тахографам, категории и виды оснащаемых ими транспортных средств, правила их использования, обслуживания и контроля их работы утверждаются Министерством транспорта Российской Федерации по согласованию с Федеральной службой безопасности Российской Федерации и Министерством внутренних дел Российской Федерации; порядок оснащения транспортных средств тахографами устанавливается Министерством транспорта Российской Федерации.</w:t>
      </w:r>
    </w:p>
    <w:p>
      <w:pPr>
        <w:pStyle w:val="Normal"/>
        <w:rPr/>
      </w:pPr>
      <w:r>
        <w:rPr/>
        <w:t>Данное постановление вступило в силу с 01.04.2013 г.</w:t>
      </w:r>
    </w:p>
    <w:p>
      <w:pPr>
        <w:pStyle w:val="Normal"/>
        <w:rPr/>
      </w:pPr>
      <w:r>
        <w:rPr/>
        <w:t>В развитие вышеуказанного Постановления Правительства РФ № 1213, Министерством транспорта Российской Федерации был издан приказ от 13 февраля 2013 г. № 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, где в приложении № 2 указано, что тахографами оснащаются, помимо прочих, 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 (категория M2), к числу которых и относится автобус ПАГ-2М.</w:t>
      </w:r>
    </w:p>
    <w:p>
      <w:pPr>
        <w:pStyle w:val="Normal"/>
        <w:rPr/>
      </w:pPr>
      <w:r>
        <w:rPr/>
        <w:t>При этом в указанном приложении имеется исключение, в котором указано, что не подлежат оборудованию тахографами транспортные средства для коммунального хозяйства.</w:t>
      </w:r>
    </w:p>
    <w:p>
      <w:pPr>
        <w:pStyle w:val="Normal"/>
        <w:rPr/>
      </w:pPr>
      <w:r>
        <w:rPr/>
        <w:t>Согласно «ОК 005-93. Общероссийский классификатор продукции» (утв. Постановлением Госстандарта России от 30.12.1993 № 301) (дата введения 01.07.1994) (коды 01 0000 - 51 7800) (ред. от 26.09.2013) к транспортным средствам городского коммунального хозяйства относятся: машины для городского коммунального хозяйства; машины для санитарной очистки городов; мусоровозы; илососы; машины ассенизационные; машины для гидравлической очистки ливневых канализаций; автоопрыскиватели; машины для зимней очистки городов, для удаления снежных накатов, льдоуборочные; снегопогрузчики, пескоразбрасыватели; машины для уборки городов с комплектом зимнего оборудования; оборудование навесное к машинам для уборки городов; машины для летней уборки городов, подметально-уборочные, уборочные универсальные, тротуарно-уборочные, поливомоечные; машины аварийно-технической службы, машины и средства транспортировки для перевозки баллонов со сжиженным газом, для вывозки радиоактивных отходов; автокатафалки; машины коммунальные разного назначения для уборки помещений общественного назначения; механизмы для привода рабочего оборудования оммунальных машин.</w:t>
      </w:r>
    </w:p>
    <w:p>
      <w:pPr>
        <w:pStyle w:val="Normal"/>
        <w:rPr/>
      </w:pPr>
      <w:r>
        <w:rPr/>
        <w:t>Таким образом, среди множества машин и механизмов для коммунального хозяйства автобус не входит в перечень транспортных средств городского коммунального хозяйства.</w:t>
      </w:r>
    </w:p>
    <w:p>
      <w:pPr>
        <w:pStyle w:val="Normal"/>
        <w:rPr/>
      </w:pPr>
      <w:r>
        <w:rPr/>
        <w:t>Таким образом, в соответствии с указанным приказом автобус, которым управлял Черкасов С.П., подлежал оборудованию тахографом.</w:t>
      </w:r>
    </w:p>
    <w:p>
      <w:pPr>
        <w:pStyle w:val="Normal"/>
        <w:rPr/>
      </w:pPr>
      <w:r>
        <w:rPr/>
        <w:t xml:space="preserve">Доводы Черкасова С.П., его представителя и представителя ГУП СК «Ставрополькрайводоканал» о том, что водитель не мог быть привлечён к административной ответственности по ч. 1 ст. 11.23 КоАП РФ, противоречат диспозиции указанной статьи, в которой предусмотрено, что административная ответственность наступает за управление транспортным средством либо выпуск на линию транспортного средства для перевозки грузов и (или) пассажиров без тахографа. </w:t>
      </w:r>
    </w:p>
    <w:p>
      <w:pPr>
        <w:pStyle w:val="Normal"/>
        <w:rPr/>
      </w:pPr>
      <w:r>
        <w:rPr/>
        <w:t>Таким образом, к административной ответственности может быть привлечено не только лицо, управляющее автобусом не оборудованным тахографом, но и лицо (в том числе юридическое), выпустившее на линию такой автобус.</w:t>
      </w:r>
    </w:p>
    <w:p>
      <w:pPr>
        <w:pStyle w:val="Normal"/>
        <w:rPr/>
      </w:pPr>
      <w:r>
        <w:rPr/>
        <w:t>То обстоятельство, что в отношении юридического лица, в данном случае ГУП СК «Ставрополькрайводоканал» - Будённовский межрайводоканал, не было вынесено постановление о привлечении к административной ответственности, не является предметом судебного разбирательства, поскольку составление протоколов об административных правонарушениях относится к компетенции соответствующих должностных лиц органов МВД РФ.</w:t>
      </w:r>
    </w:p>
    <w:p>
      <w:pPr>
        <w:pStyle w:val="Normal"/>
        <w:rPr/>
      </w:pPr>
      <w:r>
        <w:rPr/>
        <w:t>Ссылки Черкасова С.П., его представителя и представителя ГУП СК «Ставрополькрайводоканал» на положения п. 8(1) Технического регламента о безопасности колесных транспортных средств, предусматривающего оснащение транспортных средств категорий М2 М3, N 2 и N 3, осуществляющих коммерческие перевозки пассажиров и грузов, техническими средствами контроля за соблюдением водителями режимов движения, труда и отдыха (тахографами), суд считает несостоятельными, поскольку требования к тахографам, категориям и видам оснащаемых ими транспортных средств, порядок оснащения транспортных средств тахографами, правила их использования, обслуживания и контроля их работы, в силу действующего законодательства, устанавливаются именно Постановлением Правительства Российской Федерации от 23 ноября 2012 г. № 1213 «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», со ссылкой на ст. 20 Федерального закона «О безопасности дорожного движения».</w:t>
      </w:r>
    </w:p>
    <w:p>
      <w:pPr>
        <w:pStyle w:val="Normal"/>
        <w:rPr/>
      </w:pPr>
      <w:r>
        <w:rPr/>
        <w:t>При этом п. 8(1) Технического регламента о безопасности колесных транспортных средств, предусматривающий оснащение транспортных средств категорий М2 М3, N2 и N3, осуществляющих коммерческие перевозки пассажиров и грузов, не противоречит вышеуказанному Постановлению Правительства № 1213, и просто конкретизирует необходимость установки тахографов применительно именно к коммерческим перевозкам пассажиров и грузов.</w:t>
      </w:r>
    </w:p>
    <w:p>
      <w:pPr>
        <w:pStyle w:val="Normal"/>
        <w:rPr/>
      </w:pPr>
      <w:r>
        <w:rPr/>
        <w:t>Таким образом, рассуждения сторон о том, что деятельность по перевозке пассажиров автобусом, принадлежащим ГУП СК «Ставрополькрайводоканал» - Будённовский межрайводоканал, должна лицензироваться, не относятся к существу рассматриваемого дела. В противном же случае, если бы данное предприятие осуществляло именно коммерческие перевозки пассажиров автобусом не оборудованным тахографом и в отсутствие лицензии на осуществление именно таких перевозок, то ответственность могла бы наступить, помимо прочего, и за осуществление деятельности без лицензии, получение которой (в некоторых случаях, в том числе и при коммерческих перевозках) обязательно.</w:t>
      </w:r>
    </w:p>
    <w:p>
      <w:pPr>
        <w:pStyle w:val="Normal"/>
        <w:rPr/>
      </w:pPr>
      <w:r>
        <w:rPr/>
        <w:t>Доводы Черкасова С.П. и его представителя о том, что имеется судебная практика в их пользу, а именно решения Благодарненского районного суда от 07.11.2014 г., Постановления Семнадцатого арбитражного суда от 11.12.2013 г. и ряда других, суд считает несостоятельными, поскольку судебную практику в Российской Федерации формирует только Верховный Суд Российской Федерации. Решения всех остальных судов не имеют для суда какого-либо преюдициального значения и не обязывают остальные суды выносить решения с учётом позиции, отражённой в них.</w:t>
      </w:r>
    </w:p>
    <w:p>
      <w:pPr>
        <w:pStyle w:val="Normal"/>
        <w:rPr/>
      </w:pPr>
      <w:r>
        <w:rPr/>
        <w:t>В связи с этим, суд приходит к выводу о законности постановления командира роты ДПС ГИБДД ОМВД России по Будённовскому району от 24.12.2014 г.</w:t>
      </w:r>
    </w:p>
    <w:p>
      <w:pPr>
        <w:pStyle w:val="Normal"/>
        <w:rPr/>
      </w:pPr>
      <w:r>
        <w:rPr/>
        <w:t>При этом суд считает, что наказание Черкасову С.П. назначено справедливое, с учётом смягчающих и отягчающих обстоятельств, наказание в пределах санкции ч. 1 ст. 11.23 КоАП РФ.</w:t>
      </w:r>
    </w:p>
    <w:p>
      <w:pPr>
        <w:pStyle w:val="Normal"/>
        <w:rPr/>
      </w:pPr>
      <w:r>
        <w:rPr/>
        <w:t>На основании изложенного, руководствуясь ст. 30.7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>Постановление командира роды ДПС ГИБДД ОМВД России по Будённовскому району от 24.12.2014 г. в отношении Черкасова Сергея Петровича о привлечении его к административной ответственности за совершение административного правонарушения, предусмотренного ч. 1 ст. 11.23 Кодекса Российской Федерации об административных правонарушениях – оставить без изменения, жалобу Черкасова С.П. – без удовлетворения.</w:t>
      </w:r>
    </w:p>
    <w:p>
      <w:pPr>
        <w:pStyle w:val="Normal"/>
        <w:rPr/>
      </w:pPr>
      <w:r>
        <w:rPr/>
        <w:t xml:space="preserve">Решение может быть обжаловано в Ставропольский краевой суд в сроки и порядке, установленные статьёй 30.9 КоАП РФ. </w:t>
      </w:r>
    </w:p>
    <w:p>
      <w:pPr>
        <w:pStyle w:val="Normal"/>
        <w:rPr/>
      </w:pPr>
      <w:r>
        <w:rPr/>
        <w:t>&lt;данные изъяты&gt;</w:t>
      </w:r>
    </w:p>
    <w:p>
      <w:pPr>
        <w:pStyle w:val="Normal"/>
        <w:rPr/>
      </w:pPr>
      <w:r>
        <w:rPr/>
        <w:t>&lt;данные изъяты&gt;</w:t>
      </w:r>
    </w:p>
    <w:p>
      <w:pPr>
        <w:pStyle w:val="Normal"/>
        <w:rPr/>
      </w:pPr>
      <w:r>
        <w:rPr/>
        <w:t>Судья А.А. Лиз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budenovsky.stv.sudrf.ru/modules.php?name=sud_delo&amp;srv_num=1&amp;name_op=case&amp;case_id=1351847&amp;delo_id=150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6:00Z</dcterms:created>
  <dc:creator>Цех_4</dc:creator>
  <dc:description/>
  <cp:keywords/>
  <dc:language>en-US</dc:language>
  <cp:lastModifiedBy>Цех_4</cp:lastModifiedBy>
  <dcterms:modified xsi:type="dcterms:W3CDTF">2015-07-01T07:52:00Z</dcterms:modified>
  <cp:revision>4</cp:revision>
  <dc:subject/>
  <dc:title/>
</cp:coreProperties>
</file>