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</w:t>
      </w:r>
    </w:p>
    <w:p>
      <w:pPr>
        <w:pStyle w:val="Normal"/>
        <w:widowControl w:val="false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иказа Минтранса России «О внесении изменений в Порядок оснащения транспортных средств тахографами, утвержденный приказом Министерства транспорта Российской Федерации от 21 августа 2013 г. № 273»</w:t>
      </w:r>
    </w:p>
    <w:p>
      <w:pPr>
        <w:pStyle w:val="Normal"/>
        <w:widowControl w:val="false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экономразвития России в соответствии с пунктом 26 Правил проведения федеральными органами исполнительной власти оценки регулирующего воздействия 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</w:t>
        <w:br/>
        <w:t>от 17 декабря 2012 г. № 1318 (далее – Правила), рассмотрело проект приказа Минтранса России «О внесении изменений в Порядок оснащения транспортных средств тахографами, утвержденный приказом Министерства транспорта Российской Федерации от 21 августа 2013 г. № 273» (далее – проект акта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одготовленный и направленный для подготовки настоящего заключения Минтрансом России (далее – разработчик), и сообщает следующее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разработан Минтрансом России в инициативном порядке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блемы регулирования разработчиком обозначена участившаяся практика использования технических средств контроля за соблюдением водителями режима труда и отдыха, не отвечающих требованиям приказа Минтранса России</w:t>
        <w:br/>
        <w:t>от 13 февраля 2013 г.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(далее – приказ №36)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акта процедуры, предусмотренные пунктами 9 - 23 Правил, разработчиком не соблюдены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(далее – официальный сайт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ulation.gov.ru/project/20852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ведены публичные обсуждения уведомления о подготовке проекта акта в срок с 27 ноября 2014 г. по 12 декабря 2014 г., а также проекта акта </w:t>
        <w:br/>
        <w:t>и сводного отчета о проведении оценки регулирующего воздействия (далее – сводный отчет) в срок с 12 декабря 2014 г. по 27 декабря 2014 г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 сводного отчета указана средняя степень регулирующего воздействия проекта акта. При этом в соответствии с информацией, указанной в разделе 18 сводного отчета, а также на официальном сайте, публичное обсуждение проекта акта и сводного отчета проводилось в течение 15 дней, в то время как проекты актов, имеющие среднюю степень регулирующего воздействия подлежат публичному обсуждению в течение срока не менее 30 дней.</w:t>
      </w:r>
    </w:p>
    <w:p>
      <w:pPr>
        <w:pStyle w:val="ConsPlusNonformat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, что на основании пункта 29 правил проведения оценки регулирующего воздействия указанное обстоятельство может служить основанием для возврата проекта акта разработчику для доработк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оссии письмом от 25 февраля 2015 г. № Д26и-93 был направлен запрос в Минтранс России о количестве транспортных средств, оснащенных аналоговыми тахографами в настоящее время. Информация</w:t>
        <w:br/>
        <w:t>о количестве таких транспортных средств от Минтранса России не поступало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ке предложений по итогам публичного обсуждения проекта акта экспертами ориентировочное количество оснащенных аналоговыми тахографами транспортных средств оценено в 1,2 – 1,5 млн. транспортных средств. Разработчиком в комментариях к указанным данным точного количества транспортных средств не приведено, однако отмечено, что количество транспортных средств, на которые до 2010 года были установлены аналоговые тахографы, невелико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акта</w:t>
        <w:br/>
        <w:t>с учетом информации, представленной разработчиком в сводном отчете, Минэкономразвития России не может быть сделан вывод о достаточном обосновании решения проблемы предложенным способом регулирова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рядком оснащения транспортных средств тахографами, утвержденным приказом Министерства транспорта Российской Федерации</w:t>
        <w:br/>
        <w:t>от 21 августа 2013 г. № 273 (далее – Порядок), установлено, что все требующие оснащения тахографами транспортные средства, оснащенные тахографами, не соответствующими требованиям приказа № 36, подлежат переоснащению соответствующими тахографами до 1 января 2018 год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действующим регулированием</w:t>
        <w:br/>
        <w:t>1 января 2018 года аналоговые тахографы перестанут использоваться на территории Российской Федераци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акта предлагается перенести указанный срок на 1 апреля 2016 года, то есть сократить срок переходного периода на 1 год 9 месяцев. В качестве проблемы регулирования разработчиком отмечаются злоупотребления перевозчиков, устанавливающих аналоговые тахографы «задним числом»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тмечаем, что, поскольку срок использования аналоговых тахографов ограничен 1 января 2018 года, указанные злоупотребления могут привести к отсрочке оснащения транспортных средств необходимыми тахографами максимально на 2 года 9 месяцев. При этом указанные транспортные средства все равно будут оснащены тахографами, соответствующими требованиям приказа № 36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текущую экономическую ситуацию, а также принимаемые Правительством Российской Федерации меры по поддержке субъектов предпринимательской деятельности путем переноса приводящих</w:t>
        <w:br/>
        <w:t>к дополнительным затратам требований до стабилизации экономической ситуации предлагаемое регулирование не может быть поддержано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аем, что указанная разработчиком проблема может быть решена путем дополнительного информирования субъектов регулирования о порядке оснащения транспортных средств тахографами и требованиях к ним, а также путем установления требований к мастерским, проводящим установку тахографо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регулирующего воздействия проекта акта установлено, что в проекте акта выявлены положения,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, а также способствуют возникновению необоснованных расходов субъектов предпринимательской и иной деятельности или способствуют возникновению необоснованных расходов бюджетов всех уровней бюджетной системы Российской Федераци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208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4:00Z</dcterms:created>
  <dc:creator>Image-ПК</dc:creator>
  <dc:description/>
  <dc:language>en-US</dc:language>
  <cp:lastModifiedBy>Юнусова Мария Александровна</cp:lastModifiedBy>
  <cp:lastPrinted>2015-03-20T13:32:00Z</cp:lastPrinted>
  <dcterms:modified xsi:type="dcterms:W3CDTF">2015-03-25T07:44:00Z</dcterms:modified>
  <cp:revision>2</cp:revision>
  <dc:subject/>
  <dc:title>Минтранс России</dc:title>
</cp:coreProperties>
</file>